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岗实习培训心得体会"/>
      <w:r>
        <w:rPr/>
        <w:t>上岗实习培训心得体会</w:t>
      </w:r>
      <w:bookmarkEnd w:id="0"/>
    </w:p>
    <w:p>
      <w:pPr>
        <w:pStyle w:val="Normal"/>
        <w:rPr/>
      </w:pPr>
      <w:r>
        <w:rPr/>
        <w:t>春浅晨寒。</w:t>
      </w:r>
      <w:r>
        <w:rPr/>
        <w:t>x</w:t>
      </w:r>
      <w:r>
        <w:rPr/>
        <w:t>月的一个早上，我和我的几名校友，就这样来到了这里</w:t>
      </w:r>
      <w:r>
        <w:rPr/>
        <w:t>xx</w:t>
      </w:r>
      <w:r>
        <w:rPr/>
        <w:t>镇一个熟悉而又陌生的地方，开始了我们半年的实习之旅。领导老师们的热情接待，把这个小镇上的寒冷挡在了校园之外，熟悉的乡音，孩子们充满对知识渴求的神情，使我一下子爱上了这里，我决定要用自己半年的热血践行一名实习教师的使命认真工作，服务师生，提升自我。但是，谈何容易</w:t>
      </w:r>
      <w:r>
        <w:rPr/>
        <w:t>!</w:t>
      </w:r>
      <w:r>
        <w:rPr/>
        <w:t>应试教育理论与实践严重脱节的弊端，很快在我的教学活动中体现出来，对学生情况分析理解得不透彻、课堂气氛调动不起来、课时节奏把握不好、任务完不成等等一系列问题接踵而至，一度使我步履维艰。正在这时，王安镇中学组织了针对实习生的岗前培训，数名学校骨干教师就八个问题向我们实习生进行了耐心而详细的讲解。这对我来说无疑是久旱逢甘露，各位老师们春风化雨般的谆谆教诲，带给我们的是经验与思维的饕餮盛宴，这使我茅塞顿开，受益匪浅</w:t>
      </w:r>
      <w:r>
        <w:rPr/>
        <w:t>!</w:t>
      </w:r>
    </w:p>
    <w:p>
      <w:pPr>
        <w:pStyle w:val="Normal"/>
        <w:rPr/>
      </w:pPr>
      <w:r>
        <w:rPr/>
        <w:t>首先是张</w:t>
      </w:r>
      <w:r>
        <w:rPr/>
        <w:t>xx</w:t>
      </w:r>
      <w:r>
        <w:rPr/>
        <w:t>老师就教育计划的制定和我们分享了经验</w:t>
      </w:r>
      <w:r>
        <w:rPr/>
        <w:t>!</w:t>
      </w:r>
      <w:r>
        <w:rPr/>
        <w:t>经过这次培训，我对教育计划的了解大大加深了</w:t>
      </w:r>
      <w:r>
        <w:rPr/>
        <w:t>!</w:t>
      </w:r>
      <w:r>
        <w:rPr/>
        <w:t>首先，教育计划就是根据教材的内容、学生情况，制定的有目的、有针对性的，使重难点充分得到体现，以明确每月每周每天每课时的内容的计划</w:t>
      </w:r>
      <w:r>
        <w:rPr/>
        <w:t>!</w:t>
      </w:r>
      <w:r>
        <w:rPr/>
        <w:t>它要求务实，具有可操作性，和一定的应变性，以便教师更好的把握教学进度，按时按量完成教学任务，从而更好的提高学生的能力和知识水平</w:t>
      </w:r>
      <w:r>
        <w:rPr/>
        <w:t>!</w:t>
      </w:r>
      <w:r>
        <w:rPr/>
        <w:t>有位伟大的哲学家是这样说的，玩好拼图游戏最关键的第一步就是看全图</w:t>
      </w:r>
      <w:r>
        <w:rPr/>
        <w:t>!</w:t>
      </w:r>
      <w:r>
        <w:rPr/>
        <w:t>只有心中有全局，才能更好地把握局部</w:t>
      </w:r>
      <w:r>
        <w:rPr/>
        <w:t>!</w:t>
      </w:r>
      <w:r>
        <w:rPr/>
        <w:t>否则将会顾此失彼，得不偿失</w:t>
      </w:r>
      <w:r>
        <w:rPr/>
        <w:t>!</w:t>
      </w:r>
      <w:r>
        <w:rPr/>
        <w:t>而教育计划的制定恰恰是在勾画全图，只有全图清晰了，才能明白大到一个学期小到每一节课上的一分一秒应该安排的教学任务。教学目标的制定有下列几个要求：</w:t>
      </w:r>
      <w:r>
        <w:rPr/>
        <w:t>1</w:t>
      </w:r>
      <w:r>
        <w:rPr/>
        <w:t>即为目标，就要努力达成，月月必达</w:t>
      </w:r>
      <w:r>
        <w:rPr/>
        <w:t>!2</w:t>
      </w:r>
      <w:r>
        <w:rPr/>
        <w:t>要对学生情况进行深入分析</w:t>
      </w:r>
      <w:r>
        <w:rPr/>
        <w:t>;3</w:t>
      </w:r>
      <w:r>
        <w:rPr/>
        <w:t>要认真分析本学期的教学内容，找出重难点，分析每章每课在教材中的地位和作用</w:t>
      </w:r>
      <w:r>
        <w:rPr/>
        <w:t>;4</w:t>
      </w:r>
      <w:r>
        <w:rPr/>
        <w:t>要参考校历进行教学计划的调整。</w:t>
      </w:r>
    </w:p>
    <w:p>
      <w:pPr>
        <w:pStyle w:val="Normal"/>
        <w:rPr/>
      </w:pPr>
      <w:r>
        <w:rPr/>
        <w:t>第二个与我们分享经验的是孙</w:t>
      </w:r>
      <w:r>
        <w:rPr/>
        <w:t>xx</w:t>
      </w:r>
      <w:r>
        <w:rPr/>
        <w:t>老师，这次培训使我进一步了解了如何备课和书写教案。首先孙老师一句话，使我感受颇深，要想上好课，就要认真备课</w:t>
      </w:r>
      <w:r>
        <w:rPr/>
        <w:t>!</w:t>
      </w:r>
      <w:r>
        <w:rPr/>
        <w:t>是啊，学生是带着对知识的渴求和对未来的憧憬来到这里接受教育的，我们有什么理由不认真备课、把最好的知识传授给每一双渴求的眼睛呢</w:t>
      </w:r>
      <w:r>
        <w:rPr/>
        <w:t>?</w:t>
      </w:r>
      <w:r>
        <w:rPr/>
        <w:t>所以，认真备课是每一位老师走入课堂前必须的环节，而想要做到认真备课就要做到以下几点：</w:t>
      </w:r>
      <w:r>
        <w:rPr/>
        <w:t>1</w:t>
      </w:r>
      <w:r>
        <w:rPr/>
        <w:t>备教材，备好一节课的前提是对教材的把握，找出重点难点，对教材进行大刀阔斧地改造</w:t>
      </w:r>
      <w:r>
        <w:rPr/>
        <w:t>!2</w:t>
      </w:r>
      <w:r>
        <w:rPr/>
        <w:t>备学生，即了解每一位学生的学习情况</w:t>
      </w:r>
      <w:r>
        <w:rPr/>
        <w:t>!3</w:t>
      </w:r>
      <w:r>
        <w:rPr/>
        <w:t>备材料，切记材料要丰富而贴近生活</w:t>
      </w:r>
      <w:r>
        <w:rPr/>
        <w:t>;4</w:t>
      </w:r>
      <w:r>
        <w:rPr/>
        <w:t>备教法，即一堂课采用怎样的教学方法手段是否能够保障本科教学质量的关键</w:t>
      </w:r>
      <w:r>
        <w:rPr/>
        <w:t>!5</w:t>
      </w:r>
      <w:r>
        <w:rPr/>
        <w:t>备学法，原则：自主性，可操作性，针对性和差异性。这就是备课要做的五备，接下来对于如何书写教案，我了解到：首先是它的原则，教案写出来要有科学性、创新性、差异性、可操作性、变化性等</w:t>
      </w:r>
      <w:r>
        <w:rPr/>
        <w:t>;</w:t>
      </w:r>
      <w:r>
        <w:rPr/>
        <w:t>其次是教案要包括以下几个环节：题目、时间、课型、教学目标、重难点分析、学情分析、教学方法、教学过程、板书设计、课后反思等等。</w:t>
      </w:r>
    </w:p>
    <w:p>
      <w:pPr>
        <w:pStyle w:val="Normal"/>
        <w:rPr/>
      </w:pPr>
      <w:r>
        <w:rPr/>
        <w:t>第三个与我们分享经验的是孙</w:t>
      </w:r>
      <w:r>
        <w:rPr/>
        <w:t>xx</w:t>
      </w:r>
      <w:r>
        <w:rPr/>
        <w:t>老师，她就如何进行教学反思给我们实习生进行了耐心的指导。孔夫子曾说过：日三省乎己，可以为师矣</w:t>
      </w:r>
      <w:r>
        <w:rPr/>
        <w:t>!</w:t>
      </w:r>
      <w:r>
        <w:rPr/>
        <w:t>可见反思对人的重要性，而反思就是要反思每堂课成功和不足的地方，一个基本原则就是：有感而发</w:t>
      </w:r>
      <w:r>
        <w:rPr/>
        <w:t>!</w:t>
      </w:r>
    </w:p>
    <w:p>
      <w:pPr>
        <w:pStyle w:val="Normal"/>
        <w:rPr/>
      </w:pPr>
      <w:r>
        <w:rPr/>
        <w:t>之后，邢</w:t>
      </w:r>
      <w:r>
        <w:rPr/>
        <w:t>xx</w:t>
      </w:r>
      <w:r>
        <w:rPr/>
        <w:t>老师、高</w:t>
      </w:r>
      <w:r>
        <w:rPr/>
        <w:t>xx</w:t>
      </w:r>
      <w:r>
        <w:rPr/>
        <w:t>老师、高</w:t>
      </w:r>
      <w:r>
        <w:rPr/>
        <w:t>xx</w:t>
      </w:r>
      <w:r>
        <w:rPr/>
        <w:t>主任、杨</w:t>
      </w:r>
      <w:r>
        <w:rPr/>
        <w:t>xx</w:t>
      </w:r>
      <w:r>
        <w:rPr/>
        <w:t>主任等几位主任、老师分别就如何提高课堂教学管理技能、怎样说课、听课和评课、如何处理教师人际关系及提高教师修养等几个方面进行了详细地指导，教务处武</w:t>
      </w:r>
      <w:r>
        <w:rPr/>
        <w:t>xx</w:t>
      </w:r>
      <w:r>
        <w:rPr/>
        <w:t>主任进行了相关培训活动的记录，并就某些问题进行了画龙点睛般的评价。</w:t>
      </w:r>
    </w:p>
    <w:p>
      <w:pPr>
        <w:pStyle w:val="Normal"/>
        <w:widowControl/>
        <w:bidi w:val="0"/>
        <w:spacing w:before="180" w:after="180"/>
        <w:jc w:val="left"/>
        <w:rPr/>
      </w:pPr>
      <w:r>
        <w:rPr/>
        <w:t>为期四天的培训结束了，我惊讶地发现，这之前困扰我的那些问题全都烟消云散了，课本理论和教学实践的距离大大缩短了，我重新燃起了登上这三尺讲台的信心</w:t>
      </w:r>
      <w:r>
        <w:rPr/>
        <w:t>!</w:t>
      </w:r>
      <w:r>
        <w:rPr/>
        <w:t>这短短几天的培训，是王安镇中学领导对我们的重视和关爱，我们感谢并保证不会辜负领导和老师的厚爱，把全部的心血和精力倾注在这半年的顶岗实习生涯之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