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校培训课心得体会范文"/>
      <w:r>
        <w:rPr/>
        <w:t>2023</w:t>
      </w:r>
      <w:r>
        <w:rPr/>
        <w:t>年党校培训课心得体会范文</w:t>
      </w:r>
      <w:bookmarkEnd w:id="0"/>
    </w:p>
    <w:p>
      <w:pPr>
        <w:pStyle w:val="Normal"/>
        <w:rPr/>
      </w:pPr>
      <w:r>
        <w:rPr/>
        <w:t>为期两个月的市委党校秋季主体班在紧张的学习氛围和紧凑的学习安排中即将结束了，通过党校教授、市级部门领导的讲授式教学、案例式教学和学员之间的互动交流，使我在短暂的学习过程中获益匪浅，现将学习期间的心得体会概述如下：</w:t>
      </w:r>
    </w:p>
    <w:p>
      <w:pPr>
        <w:pStyle w:val="Normal"/>
        <w:rPr/>
      </w:pPr>
      <w:r>
        <w:rPr/>
        <w:t>一、强借外力，储备知识</w:t>
      </w:r>
    </w:p>
    <w:p>
      <w:pPr>
        <w:pStyle w:val="Normal"/>
        <w:rPr/>
      </w:pPr>
      <w:r>
        <w:rPr/>
        <w:t>学习是一个领导干部为党工作应该具备的一种基本能力，但作为一名基层领导干部，时常陷入繁琐的日常事务之中，抽出时间学习和思考一些理论性知识的时间很少，一有时间空闲下来总是想放松放松，使自己心情放松的同时也放松了对理论的学习。这次组织安排进入党校参加集中轮训，我觉得是一件非常有益的事情，可以使自己抛开一些事务应酬，集中时间，集中精力，强制性地进入学习的状态，达到对自己知识的更新。这次的学习由于学校事前作了充分的准备，对学习的知识结构情况也进行了深入的调研，在课程的设置上很有针对性，既有党的基础性理论，又有市场经济知识的实务性理论，既有针对基层工作困惑的基层政府法律实务的知识，又有针对基层干部知识盲点的低碳经济、现代物流、现代科技、心理调适等方面的知识，培训时间不长，但知识丰富，所以，通过这次培训，我深感干部轮训的确是针对在学习上缺乏自觉性的基层干部最为有效的学习方式之一。</w:t>
      </w:r>
    </w:p>
    <w:p>
      <w:pPr>
        <w:pStyle w:val="Normal"/>
        <w:rPr/>
      </w:pPr>
      <w:r>
        <w:rPr/>
        <w:t>二、相互交流，学习经验</w:t>
      </w:r>
    </w:p>
    <w:p>
      <w:pPr>
        <w:pStyle w:val="Normal"/>
        <w:rPr/>
      </w:pPr>
      <w:r>
        <w:rPr/>
        <w:t>党校这次的轮训其实是为全市各县区乡镇干部搭建了一个交流互动的平台，一个取长补短共同提高的机会。有不少同志是在乡镇工作多年，具有丰富的基层实践经验的干部，在学习的过程中，课余时间、课堂发言、案例分析、班会活动都使大家融为一体，结下了兄弟姐妹般的情谊，大家都带着自己乡镇上的难事，带着自己对基层工作的一些困惑，在交流中寻找问题的答案。特别是老师组织的课堂发言，他们都毫不保留地交流了个人在乡镇工作的经验、体会、得失、感悟，这对年轻学员和乡镇工作经验少的学员非常有教益和帮助。</w:t>
      </w:r>
    </w:p>
    <w:p>
      <w:pPr>
        <w:pStyle w:val="Normal"/>
        <w:rPr/>
      </w:pPr>
      <w:r>
        <w:rPr/>
        <w:t>三、修炼内功，提升素质</w:t>
      </w:r>
    </w:p>
    <w:p>
      <w:pPr>
        <w:pStyle w:val="Normal"/>
        <w:rPr/>
      </w:pPr>
      <w:r>
        <w:rPr/>
        <w:t>作为一名领导干部在新时期新阶段，仅靠过硬的工作能力是远远不够的，还必需具备其它非权力因素的一些能力，这段时间党校老师不仅讲授党的理论，同时还讲授了不少为官做人之道，通过对部分领导学类课程的学习，使自己对领导这个词所蕴含的权利以外的义务、责任、风险有了更清醒的认识，这些课程的学习对丰富内涵，提升素质十分有教益，使我对领导这个令人羡慕的词语更有了几分敬畏。党的干部学校校不仅是讲党的理论，更是教育党的干部怎么做人的，通过学习我感悟到当官不是颐指气使，而是学会合作</w:t>
      </w:r>
      <w:r>
        <w:rPr/>
        <w:t>;</w:t>
      </w:r>
      <w:r>
        <w:rPr/>
        <w:t>当官不是索取钱财，而是学会放弃，当官不是指责下属，而是学会宽容。这些知识不仅为官有用，也是作为一个社会中人终身受用的知识。有人曾这样下过结论：一个好人不一定是好官，但一个好官一定是一个好人。一个人有了官员的身份，如果通过一些思想理论的灌输，让其努力地做一个好人，就可以促使其成为一个好官，也就是党的好干部。这样，把更多的干部都通过这样的方式培训成党的好干部，党的事业就会得到进一步的巩固和发展，党的工作就会得到人民的拥护和爱戴，党的执政地位就会因此进一步加强，党的执政地位巩固了社会才会稳定和繁荣，这也是作为一名党的干部的心愿和责任。</w:t>
      </w:r>
    </w:p>
    <w:p>
      <w:pPr>
        <w:pStyle w:val="Normal"/>
        <w:rPr/>
      </w:pPr>
      <w:r>
        <w:rPr/>
        <w:t>四、警钟长鸣，锻炼党性</w:t>
      </w:r>
    </w:p>
    <w:p>
      <w:pPr>
        <w:pStyle w:val="Normal"/>
        <w:rPr/>
      </w:pPr>
      <w:r>
        <w:rPr/>
        <w:t>党校既是党员干部学习党的理论知识的阵地，更是党员干部进行党性锻炼的熔炉。通过教师对《廉政准则》的解读，使自己思想和心灵都受到了撞击，深感老师要求我们算好人生政治、亲情、家庭、自由、金钱、名誉、健康、社会八笔帐良苦用心，这为我们在今后的实践中履好职，用好权打下了坚实的思想基础。</w:t>
      </w:r>
    </w:p>
    <w:p>
      <w:pPr>
        <w:pStyle w:val="Normal"/>
        <w:widowControl/>
        <w:bidi w:val="0"/>
        <w:spacing w:before="180" w:after="180"/>
        <w:jc w:val="left"/>
        <w:rPr/>
      </w:pPr>
      <w:r>
        <w:rPr/>
        <w:t>两个月的党校生活即将结束，收获大，感受多，但“书上得来终觉浅，岂知此事要躬行。”理论只有与实践相结合才能焕发出博大的生机和动力，真理的大道只有不懈地践行才能改变人的品行。作为一名党的领导干部要时刻牢记“领导”不是光环，而是一个表率，一种责任。离开党校回到实践中，我仍然要时刻领悟老师教授的做人为官之道，带着党对干部“情为民所系，权为民所用、利为民所谋”的要求，兢兢业业做事，踏踏实实做人，清清白白为官，在自己的工作实践中为党的事业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