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导游词精选"/>
      <w:r>
        <w:rPr/>
        <w:t>青海导游词精选</w:t>
      </w:r>
      <w:bookmarkEnd w:id="0"/>
    </w:p>
    <w:p>
      <w:pPr>
        <w:pStyle w:val="Normal"/>
        <w:rPr/>
      </w:pPr>
      <w:r>
        <w:rPr/>
        <w:t>被誉为“海藏咽喉”、“茶马商都”的青海湟源丹噶尔古城。丹噶尔，即藏语“东科尔”的蒙语音译，意为“白海螺”，地处黄河北岸，西海之滨，湟水源头，距西宁市</w:t>
      </w:r>
      <w:r>
        <w:rPr/>
        <w:t>40</w:t>
      </w:r>
      <w:r>
        <w:rPr/>
        <w:t>公里。黄土高原与青藏高原在这里结合，农耕文化与草原文化在这里相交，唐蕃古道与丝绸南路在这里穿越，众多民族在这里集聚，素有“海藏咽喉”、“茶马商都”、“小北京”之美称。</w:t>
      </w:r>
    </w:p>
    <w:p>
      <w:pPr>
        <w:pStyle w:val="Normal"/>
        <w:rPr/>
      </w:pPr>
      <w:r>
        <w:rPr/>
        <w:t>自西汉以来，丹噶尔便成为商贸要地，唐王朝与吐蕃在今日月山下设立了青藏高原上的第一个“茶马互市”的商衢之地，至</w:t>
      </w:r>
      <w:r>
        <w:rPr/>
        <w:t>1924</w:t>
      </w:r>
      <w:r>
        <w:rPr/>
        <w:t>年，商业贸易达到高峰，城内商贾云集，贸易兴盛。丹噶尔古城还是宗教圣地。以后随着商业贸易的发展和各民族的文化交流，古城内又修建了城隍庙、金佛寺、火祖阁、玉皇庙、关帝庙、财神庙、北极山群庙、清真寺等，这些寺院庙宇建筑宏伟，壁画精美，同时也把儒、道为核心的汉文化，以藏传佛教为核心的藏文化和伊斯兰教为核心的回族文化展现得淋漓尽致。</w:t>
      </w:r>
    </w:p>
    <w:p>
      <w:pPr>
        <w:pStyle w:val="Normal"/>
        <w:rPr/>
      </w:pPr>
      <w:r>
        <w:rPr/>
        <w:t>丹噶尔古城还是宗教圣地。古城得名于著名的藏传佛教寺院东科尔。清顺治五年</w:t>
      </w:r>
      <w:r>
        <w:rPr/>
        <w:t>(1648</w:t>
      </w:r>
      <w:r>
        <w:rPr/>
        <w:t>年</w:t>
      </w:r>
      <w:r>
        <w:rPr/>
        <w:t>)</w:t>
      </w:r>
      <w:r>
        <w:rPr/>
        <w:t>，东科尔寺从西藏迁至古城东百米处，成为青海和西藏声名远播的寺院。以后随着商业贸易的发展和各民族的文化交流，古城内又修建了城隍庙、金佛寺、火祖阁、玉皇庙、关帝庙、财神庙、北极山群庙、清真寺等，这些寺院庙宇建筑宏伟，布局严谨，刻镂精致，壁画精美，彰显出无穷的神秘魅力，同时也把儒、道为核心的汉文化，以藏传佛教为核心的藏文化和伊斯兰教为核心的回族文化展现得淋漓尽致。丹噶尔古城又是一座文化之城，各个民族在这里交汇融合，各种文化在这里相生相长，形成独具特色的地域文化。一片瓦、一块砖、一扇门、一合窗，院落街巷无不包含着古老而灿烂的文化信息。而且古城中留下了众多名人诗词、神话传说和排灯、剪纸、曲艺、羊皮绣等民间艺术，以及“花儿”会、朝山会、庙会、法会、祭孔、祭海等传统民俗文化活动，为古城增添了丰厚的文化内涵。猜您感兴趣：</w:t>
      </w:r>
    </w:p>
    <w:p>
      <w:pPr>
        <w:pStyle w:val="Normal"/>
        <w:rPr/>
      </w:pPr>
      <w:r>
        <w:rPr/>
        <w:t>1.</w:t>
      </w:r>
      <w:r>
        <w:rPr/>
        <w:t>青海省经典导游词</w:t>
      </w:r>
    </w:p>
    <w:p>
      <w:pPr>
        <w:pStyle w:val="Normal"/>
        <w:rPr/>
      </w:pPr>
      <w:r>
        <w:rPr/>
        <w:t>2.</w:t>
      </w:r>
      <w:r>
        <w:rPr/>
        <w:t>青海导游词</w:t>
      </w:r>
    </w:p>
    <w:p>
      <w:pPr>
        <w:pStyle w:val="Normal"/>
        <w:rPr/>
      </w:pPr>
      <w:r>
        <w:rPr/>
        <w:t>3.</w:t>
      </w:r>
      <w:r>
        <w:rPr/>
        <w:t>青海最好的导游词</w:t>
      </w:r>
    </w:p>
    <w:p>
      <w:pPr>
        <w:pStyle w:val="Normal"/>
        <w:rPr/>
      </w:pPr>
      <w:r>
        <w:rPr/>
        <w:t>4.</w:t>
      </w:r>
      <w:r>
        <w:rPr/>
        <w:t>青海景点导游词</w:t>
      </w:r>
      <w:r>
        <w:rPr/>
        <w:t>4</w:t>
      </w:r>
      <w:r>
        <w:rPr/>
        <w:t>篇</w:t>
      </w:r>
    </w:p>
    <w:p>
      <w:pPr>
        <w:pStyle w:val="Normal"/>
        <w:rPr/>
      </w:pPr>
      <w:r>
        <w:rPr/>
        <w:t>5.</w:t>
      </w:r>
      <w:r>
        <w:rPr/>
        <w:t>青海著名景点导游词</w:t>
      </w:r>
    </w:p>
    <w:p>
      <w:pPr>
        <w:pStyle w:val="Normal"/>
        <w:rPr/>
      </w:pPr>
      <w:r>
        <w:rPr/>
        <w:t>6.</w:t>
      </w:r>
      <w:r>
        <w:rPr/>
        <w:t>青海概况导游词</w:t>
      </w:r>
      <w:r>
        <w:rPr/>
        <w:t>3</w:t>
      </w:r>
      <w:r>
        <w:rPr/>
        <w:t>篇</w:t>
      </w:r>
    </w:p>
    <w:p>
      <w:pPr>
        <w:pStyle w:val="Normal"/>
        <w:widowControl/>
        <w:bidi w:val="0"/>
        <w:spacing w:before="180" w:after="180"/>
        <w:jc w:val="left"/>
        <w:rPr/>
      </w:pPr>
      <w:r>
        <w:rPr/>
        <w:t>7.</w:t>
      </w:r>
      <w:r>
        <w:rPr/>
        <w:t>青海湖导游词范文</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