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讲文明讲卫生从我做起演讲稿"/>
      <w:r>
        <w:rPr/>
        <w:t>初一讲文明讲卫生从我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一年级某某老师班里的某某同学，我今天给大家带来的演讲题目是《讲文明讲卫生，从我做起》。</w:t>
      </w:r>
    </w:p>
    <w:p>
      <w:pPr>
        <w:pStyle w:val="Normal"/>
        <w:rPr/>
      </w:pPr>
      <w:r>
        <w:rPr/>
        <w:t>爱护环境，人人有责。同学们，这句话是我们从小一直听到大的。父母在我们很小的时候就教育我们要爱干净，要讲卫生</w:t>
      </w:r>
      <w:r>
        <w:rPr/>
        <w:t>;</w:t>
      </w:r>
      <w:r>
        <w:rPr/>
        <w:t>老师在课堂上经常教导我们的是要讲文明，要爱护公共卫生</w:t>
      </w:r>
      <w:r>
        <w:rPr/>
        <w:t>;</w:t>
      </w:r>
      <w:r>
        <w:rPr/>
        <w:t>在大街小巷里，我们随处可见“爱护环境，讲究文明”字样的横幅</w:t>
      </w:r>
      <w:r>
        <w:rPr/>
        <w:t>;</w:t>
      </w:r>
      <w:r>
        <w:rPr/>
        <w:t>在书本里，在电视媒体上，我们也经常可以看见关于“保护环境，创建文明城市”的宣传。但是我们之间又有几个同学是真的听见去了，又有几个同学真正把它做到了。如果我们真的把“讲卫生，讲文明”记在了心里，那我们就该在实际生活中付出行动。</w:t>
      </w:r>
    </w:p>
    <w:p>
      <w:pPr>
        <w:pStyle w:val="Normal"/>
        <w:rPr/>
      </w:pPr>
      <w:r>
        <w:rPr/>
        <w:t>付出行动其实很简单，就是从我们自身做起。</w:t>
      </w:r>
    </w:p>
    <w:p>
      <w:pPr>
        <w:pStyle w:val="Normal"/>
        <w:rPr/>
      </w:pPr>
      <w:r>
        <w:rPr/>
        <w:t>首先，讲文明。文明的侠义很广泛，它包括生态文明，社会文明，还有中国古代文明，现代文明等等，总之我们国家就是一个文明大国，而作为祖国花朵的我们，就应该把讲文明这个好的思想贯彻下去，就应该把我们的文明风范展现出来。所以关于讲文明这件事情，我们要从现在就做起，从我们自身做起，从我们日常的小事中就要做到。比如，在我们坐公交车的时候，看见有老奶奶站着，我们可以做到文明让座。比如，我们在公共场所的时候，我们要注意不能大声喧哗，不能因为自己的言行而影响到他人。比如，我们在平时的生活中，要做到不骂脏话，文明用语，礼貌待人，文明出行等等这些，我们都可以做到。所以讲文明很简单，难的是我们有心去做到它。</w:t>
      </w:r>
    </w:p>
    <w:p>
      <w:pPr>
        <w:pStyle w:val="Normal"/>
        <w:rPr/>
      </w:pPr>
      <w:r>
        <w:rPr/>
        <w:t>其次，讲卫生。讲卫生这个话题可能会伴随着我们一生，因为我们的卫生习惯直接可能就会影响到我们的生活质量。如果你不讲卫生，不爱干净，不仅你的身体会出现各种毛病，而且还会给大家的生活带来困扰。如果你的身上总是环绕着一股臭味，你的垃圾也总是丢的满地都是，那么哪个同学又会喜欢你呢</w:t>
      </w:r>
      <w:r>
        <w:rPr/>
        <w:t>?</w:t>
      </w:r>
      <w:r>
        <w:rPr/>
        <w:t>大家可以想象一下，我们的身边到处围绕着苍蝇，吃的都是也沾满了细菌的时候，我们那时的生活该多么的可怕。所以，讲卫生，我们就要从我们自身做起，比如，每天的垃圾我们都要丢到垃圾桶里。比如，在我们饭前饭后都要洗手。比如爱护大家的公共卫生，我们要做到不随地吐痰，不乱丢垃圾等等这些，我们都要去做到，才能还给大家一个舒适又干净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我们要讲文明要讲卫生，就从现在做起，从自身做起吧</w:t>
      </w:r>
      <w:r>
        <w:rPr/>
        <w:t>!</w:t>
      </w:r>
      <w:r>
        <w:rPr/>
        <w:t>让我们一起做一个讲卫生爱文明、有素质有道德的三好青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