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迁学院历年排名统计及学校简介江苏公办本科大学排名"/>
      <w:r>
        <w:rPr/>
        <w:t>宿迁学院历年排名统计及学校简介</w:t>
      </w:r>
      <w:r>
        <w:rPr/>
        <w:t>(</w:t>
      </w:r>
      <w:r>
        <w:rPr/>
        <w:t>江苏公办本科大学排名</w:t>
      </w:r>
      <w:r>
        <w:rPr/>
        <w:t>)</w:t>
      </w:r>
      <w:bookmarkEnd w:id="0"/>
    </w:p>
    <w:p>
      <w:pPr>
        <w:pStyle w:val="Normal"/>
        <w:rPr/>
      </w:pPr>
      <w:r>
        <w:rPr/>
        <w:t>宿迁学院在全国公办本科院校排名第</w:t>
      </w:r>
      <w:r>
        <w:rPr/>
        <w:t>105</w:t>
      </w:r>
      <w:r>
        <w:rPr/>
        <w:t>位，本省公办本科大学排名第</w:t>
      </w:r>
      <w:r>
        <w:rPr/>
        <w:t>10</w:t>
      </w:r>
      <w:r>
        <w:rPr/>
        <w:t>位，本排名数据来源自中国校友会的中国最佳大学排行榜。下面为宿迁学院历年排名曲线图和表格，以及江苏所有公办本科大学排行榜数据。</w:t>
      </w:r>
    </w:p>
    <w:p>
      <w:pPr>
        <w:pStyle w:val="Heading2"/>
        <w:rPr/>
      </w:pPr>
      <w:bookmarkStart w:id="1" w:name="宿迁学院历年排名统计"/>
      <w:r>
        <w:rPr/>
        <w:t>宿迁学院历年排名统计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迁学院历年排名表年度全国排名省内排名分类分类排名总分</w:t>
      </w:r>
      <w:r>
        <w:rPr/>
        <w:t>201610510</w:t>
      </w:r>
      <w:r>
        <w:rPr/>
        <w:t>政法</w:t>
      </w:r>
      <w:r>
        <w:rPr/>
        <w:t>283.842015969</w:t>
      </w:r>
      <w:r>
        <w:rPr/>
        <w:t>政法</w:t>
      </w:r>
      <w:r>
        <w:rPr/>
        <w:t>282.01</w:t>
      </w:r>
    </w:p>
    <w:p>
      <w:pPr>
        <w:pStyle w:val="Heading2"/>
        <w:rPr/>
      </w:pPr>
      <w:bookmarkStart w:id="2" w:name="江苏公办本科大学排名"/>
      <w:r>
        <w:rPr/>
        <w:t>江苏公办本科大学排名</w:t>
      </w:r>
      <w:bookmarkEnd w:id="2"/>
    </w:p>
    <w:p>
      <w:pPr>
        <w:pStyle w:val="Normal"/>
        <w:rPr/>
      </w:pPr>
      <w:r>
        <w:rPr/>
        <w:t>本省排名学校名称城市全国排名总分星级</w:t>
      </w:r>
      <w:r>
        <w:rPr/>
        <w:t>1</w:t>
      </w:r>
      <w:r>
        <w:rPr/>
        <w:t>南京大学南京市</w:t>
      </w:r>
      <w:r>
        <w:rPr/>
        <w:t>880.436</w:t>
      </w:r>
      <w:r>
        <w:rPr/>
        <w:t>星级</w:t>
      </w:r>
      <w:r>
        <w:rPr/>
        <w:t>2</w:t>
      </w:r>
      <w:r>
        <w:rPr/>
        <w:t>东南大学南京市</w:t>
      </w:r>
      <w:r>
        <w:rPr/>
        <w:t>2471.355</w:t>
      </w:r>
      <w:r>
        <w:rPr/>
        <w:t>星级</w:t>
      </w:r>
      <w:r>
        <w:rPr/>
        <w:t>3</w:t>
      </w:r>
      <w:r>
        <w:rPr/>
        <w:t>中国矿业大学徐州市</w:t>
      </w:r>
      <w:r>
        <w:rPr/>
        <w:t>4266.085</w:t>
      </w:r>
      <w:r>
        <w:rPr/>
        <w:t>星级</w:t>
      </w:r>
      <w:r>
        <w:rPr/>
        <w:t>4</w:t>
      </w:r>
      <w:r>
        <w:rPr/>
        <w:t>南京农业大学南京市</w:t>
      </w:r>
      <w:r>
        <w:rPr/>
        <w:t>4665.94</w:t>
      </w:r>
      <w:r>
        <w:rPr/>
        <w:t>星级</w:t>
      </w:r>
      <w:r>
        <w:rPr/>
        <w:t>5</w:t>
      </w:r>
      <w:r>
        <w:rPr/>
        <w:t>南京师范大学南京市</w:t>
      </w:r>
      <w:r>
        <w:rPr/>
        <w:t>5065.714</w:t>
      </w:r>
      <w:r>
        <w:rPr/>
        <w:t>星级</w:t>
      </w:r>
      <w:r>
        <w:rPr/>
        <w:t>6</w:t>
      </w:r>
      <w:r>
        <w:rPr/>
        <w:t>河海大学南京市</w:t>
      </w:r>
      <w:r>
        <w:rPr/>
        <w:t>5465.55</w:t>
      </w:r>
      <w:r>
        <w:rPr/>
        <w:t>星级</w:t>
      </w:r>
      <w:r>
        <w:rPr/>
        <w:t>7</w:t>
      </w:r>
      <w:r>
        <w:rPr/>
        <w:t>南京理工大学南京市</w:t>
      </w:r>
      <w:r>
        <w:rPr/>
        <w:t>5665.484</w:t>
      </w:r>
      <w:r>
        <w:rPr/>
        <w:t>星级</w:t>
      </w:r>
      <w:r>
        <w:rPr/>
        <w:t>8</w:t>
      </w:r>
      <w:r>
        <w:rPr/>
        <w:t>南京航空航天大学南京市</w:t>
      </w:r>
      <w:r>
        <w:rPr/>
        <w:t>6165.054</w:t>
      </w:r>
      <w:r>
        <w:rPr/>
        <w:t>星级</w:t>
      </w:r>
      <w:r>
        <w:rPr/>
        <w:t>9</w:t>
      </w:r>
      <w:r>
        <w:rPr/>
        <w:t>苏州大学苏州市</w:t>
      </w:r>
      <w:r>
        <w:rPr/>
        <w:t>6364.993</w:t>
      </w:r>
      <w:r>
        <w:rPr/>
        <w:t>星级</w:t>
      </w:r>
      <w:r>
        <w:rPr/>
        <w:t>10</w:t>
      </w:r>
      <w:r>
        <w:rPr/>
        <w:t>解放军理工大学南京市</w:t>
      </w:r>
      <w:r>
        <w:rPr/>
        <w:t>8164.094</w:t>
      </w:r>
      <w:r>
        <w:rPr/>
        <w:t>星级</w:t>
      </w:r>
      <w:r>
        <w:rPr/>
        <w:t>11</w:t>
      </w:r>
      <w:r>
        <w:rPr/>
        <w:t>江南大学无锡市</w:t>
      </w:r>
      <w:r>
        <w:rPr/>
        <w:t>9963.313</w:t>
      </w:r>
      <w:r>
        <w:rPr/>
        <w:t>星级</w:t>
      </w:r>
      <w:r>
        <w:rPr/>
        <w:t>12</w:t>
      </w:r>
      <w:r>
        <w:rPr/>
        <w:t>南京工业大学南京市</w:t>
      </w:r>
      <w:r>
        <w:rPr/>
        <w:t>10963.193</w:t>
      </w:r>
      <w:r>
        <w:rPr/>
        <w:t>星级</w:t>
      </w:r>
      <w:r>
        <w:rPr/>
        <w:t>13</w:t>
      </w:r>
      <w:r>
        <w:rPr/>
        <w:t>中国药科大学南京市</w:t>
      </w:r>
      <w:r>
        <w:rPr/>
        <w:t>12462.854</w:t>
      </w:r>
      <w:r>
        <w:rPr/>
        <w:t>星级</w:t>
      </w:r>
      <w:r>
        <w:rPr/>
        <w:t>14</w:t>
      </w:r>
      <w:r>
        <w:rPr/>
        <w:t>江苏大学镇江市</w:t>
      </w:r>
      <w:r>
        <w:rPr/>
        <w:t>12662.833</w:t>
      </w:r>
      <w:r>
        <w:rPr/>
        <w:t>星级</w:t>
      </w:r>
      <w:r>
        <w:rPr/>
        <w:t>15</w:t>
      </w:r>
      <w:r>
        <w:rPr/>
        <w:t>扬州大学扬州市</w:t>
      </w:r>
      <w:r>
        <w:rPr/>
        <w:t>12762.793</w:t>
      </w:r>
      <w:r>
        <w:rPr/>
        <w:t>星级</w:t>
      </w:r>
      <w:r>
        <w:rPr/>
        <w:t>16</w:t>
      </w:r>
      <w:r>
        <w:rPr/>
        <w:t>南京邮电大学南京市</w:t>
      </w:r>
      <w:r>
        <w:rPr/>
        <w:t>14662.323</w:t>
      </w:r>
      <w:r>
        <w:rPr/>
        <w:t>星级</w:t>
      </w:r>
      <w:r>
        <w:rPr/>
        <w:t>17</w:t>
      </w:r>
      <w:r>
        <w:rPr/>
        <w:t>南京林业大学南京市</w:t>
      </w:r>
      <w:r>
        <w:rPr/>
        <w:t>15762.173</w:t>
      </w:r>
      <w:r>
        <w:rPr/>
        <w:t>星级</w:t>
      </w:r>
      <w:r>
        <w:rPr/>
        <w:t>18</w:t>
      </w:r>
      <w:r>
        <w:rPr/>
        <w:t>南京医科大学南京市</w:t>
      </w:r>
      <w:r>
        <w:rPr/>
        <w:t>16262.143</w:t>
      </w:r>
      <w:r>
        <w:rPr/>
        <w:t>星级</w:t>
      </w:r>
      <w:r>
        <w:rPr/>
        <w:t>19</w:t>
      </w:r>
      <w:r>
        <w:rPr/>
        <w:t>南京中医药大学南京市</w:t>
      </w:r>
      <w:r>
        <w:rPr/>
        <w:t>17861.943</w:t>
      </w:r>
      <w:r>
        <w:rPr/>
        <w:t>星级</w:t>
      </w:r>
      <w:r>
        <w:rPr/>
        <w:t>20</w:t>
      </w:r>
      <w:r>
        <w:rPr/>
        <w:t>南京信息工程大学南京市</w:t>
      </w:r>
      <w:r>
        <w:rPr/>
        <w:t>21461.552</w:t>
      </w:r>
      <w:r>
        <w:rPr/>
        <w:t>星级</w:t>
      </w:r>
      <w:r>
        <w:rPr/>
        <w:t>21</w:t>
      </w:r>
      <w:r>
        <w:rPr/>
        <w:t>南通大学南通市</w:t>
      </w:r>
      <w:r>
        <w:rPr/>
        <w:t>24361.42</w:t>
      </w:r>
      <w:r>
        <w:rPr/>
        <w:t>星级</w:t>
      </w:r>
      <w:r>
        <w:rPr/>
        <w:t>22</w:t>
      </w:r>
      <w:r>
        <w:rPr/>
        <w:t>江苏师范大学徐州市</w:t>
      </w:r>
      <w:r>
        <w:rPr/>
        <w:t>25361.352</w:t>
      </w:r>
      <w:r>
        <w:rPr/>
        <w:t>星级</w:t>
      </w:r>
      <w:r>
        <w:rPr/>
        <w:t>23</w:t>
      </w:r>
      <w:r>
        <w:rPr/>
        <w:t>江苏科技大学镇江市</w:t>
      </w:r>
      <w:r>
        <w:rPr/>
        <w:t>26861.251</w:t>
      </w:r>
      <w:r>
        <w:rPr/>
        <w:t>星级</w:t>
      </w:r>
      <w:r>
        <w:rPr/>
        <w:t>24</w:t>
      </w:r>
      <w:r>
        <w:rPr/>
        <w:t>南京财经大学南京市</w:t>
      </w:r>
      <w:r>
        <w:rPr/>
        <w:t>27461.211</w:t>
      </w:r>
      <w:r>
        <w:rPr/>
        <w:t>星级</w:t>
      </w:r>
      <w:r>
        <w:rPr/>
        <w:t>25</w:t>
      </w:r>
      <w:r>
        <w:rPr/>
        <w:t>常州大学常州市</w:t>
      </w:r>
      <w:r>
        <w:rPr/>
        <w:t>30761.071</w:t>
      </w:r>
      <w:r>
        <w:rPr/>
        <w:t>星级</w:t>
      </w:r>
      <w:r>
        <w:rPr/>
        <w:t>26</w:t>
      </w:r>
      <w:r>
        <w:rPr/>
        <w:t>徐州医学院徐州市</w:t>
      </w:r>
      <w:r>
        <w:rPr/>
        <w:t>36860.811</w:t>
      </w:r>
      <w:r>
        <w:rPr/>
        <w:t>星级</w:t>
      </w:r>
      <w:r>
        <w:rPr/>
        <w:t>27</w:t>
      </w:r>
      <w:r>
        <w:rPr/>
        <w:t>南京工程学院南京市</w:t>
      </w:r>
      <w:r>
        <w:rPr/>
        <w:t>37160.81</w:t>
      </w:r>
      <w:r>
        <w:rPr/>
        <w:t>星级</w:t>
      </w:r>
      <w:r>
        <w:rPr/>
        <w:t>28</w:t>
      </w:r>
      <w:r>
        <w:rPr/>
        <w:t>南京审计学院南京市</w:t>
      </w:r>
      <w:r>
        <w:rPr/>
        <w:t>38360.761</w:t>
      </w:r>
      <w:r>
        <w:rPr/>
        <w:t>星级</w:t>
      </w:r>
      <w:r>
        <w:rPr/>
        <w:t>29</w:t>
      </w:r>
      <w:r>
        <w:rPr/>
        <w:t>苏州科技学院苏州市</w:t>
      </w:r>
      <w:r>
        <w:rPr/>
        <w:t>39660.681</w:t>
      </w:r>
      <w:r>
        <w:rPr/>
        <w:t>星级</w:t>
      </w:r>
      <w:r>
        <w:rPr/>
        <w:t>30</w:t>
      </w:r>
      <w:r>
        <w:rPr/>
        <w:t>江苏理工学院常州市</w:t>
      </w:r>
      <w:r>
        <w:rPr/>
        <w:t>45760.551</w:t>
      </w:r>
      <w:r>
        <w:rPr/>
        <w:t>星级</w:t>
      </w:r>
      <w:r>
        <w:rPr/>
        <w:t>30</w:t>
      </w:r>
      <w:r>
        <w:rPr/>
        <w:t>金陵科技学院南京市</w:t>
      </w:r>
      <w:r>
        <w:rPr/>
        <w:t>45760.551</w:t>
      </w:r>
      <w:r>
        <w:rPr/>
        <w:t>星级</w:t>
      </w:r>
      <w:r>
        <w:rPr/>
        <w:t>32</w:t>
      </w:r>
      <w:r>
        <w:rPr/>
        <w:t>盐城工学院盐城市</w:t>
      </w:r>
      <w:r>
        <w:rPr/>
        <w:t>47960.521</w:t>
      </w:r>
      <w:r>
        <w:rPr/>
        <w:t>星级</w:t>
      </w:r>
      <w:r>
        <w:rPr/>
        <w:t>32</w:t>
      </w:r>
      <w:r>
        <w:rPr/>
        <w:t>盐城师范学院盐城市</w:t>
      </w:r>
      <w:r>
        <w:rPr/>
        <w:t>47960.521</w:t>
      </w:r>
      <w:r>
        <w:rPr/>
        <w:t>星级</w:t>
      </w:r>
      <w:r>
        <w:rPr/>
        <w:t>34</w:t>
      </w:r>
      <w:r>
        <w:rPr/>
        <w:t>南京晓庄学院南京市</w:t>
      </w:r>
      <w:r>
        <w:rPr/>
        <w:t>48660.511</w:t>
      </w:r>
      <w:r>
        <w:rPr/>
        <w:t>星级</w:t>
      </w:r>
      <w:r>
        <w:rPr/>
        <w:t>35</w:t>
      </w:r>
      <w:r>
        <w:rPr/>
        <w:t>徐州工程学院徐州市</w:t>
      </w:r>
      <w:r>
        <w:rPr/>
        <w:t>50060.481</w:t>
      </w:r>
      <w:r>
        <w:rPr/>
        <w:t>星级</w:t>
      </w:r>
      <w:r>
        <w:rPr/>
        <w:t>36</w:t>
      </w:r>
      <w:r>
        <w:rPr/>
        <w:t>淮海工学院连云港市</w:t>
      </w:r>
      <w:r>
        <w:rPr/>
        <w:t>51860.461</w:t>
      </w:r>
      <w:r>
        <w:rPr/>
        <w:t>星级</w:t>
      </w:r>
      <w:r>
        <w:rPr/>
        <w:t>37</w:t>
      </w:r>
      <w:r>
        <w:rPr/>
        <w:t>淮阴师范学院淮安市</w:t>
      </w:r>
      <w:r>
        <w:rPr/>
        <w:t>52860.451</w:t>
      </w:r>
      <w:r>
        <w:rPr/>
        <w:t>星级</w:t>
      </w:r>
      <w:r>
        <w:rPr/>
        <w:t>38</w:t>
      </w:r>
      <w:r>
        <w:rPr/>
        <w:t>常州工学院常州市</w:t>
      </w:r>
      <w:r>
        <w:rPr/>
        <w:t>53660.441</w:t>
      </w:r>
      <w:r>
        <w:rPr/>
        <w:t>星级</w:t>
      </w:r>
      <w:r>
        <w:rPr/>
        <w:t>39</w:t>
      </w:r>
      <w:r>
        <w:rPr/>
        <w:t>淮阴工学院淮安市</w:t>
      </w:r>
      <w:r>
        <w:rPr/>
        <w:t>54660.431</w:t>
      </w:r>
      <w:r>
        <w:rPr/>
        <w:t>星级</w:t>
      </w:r>
      <w:r>
        <w:rPr/>
        <w:t>40</w:t>
      </w:r>
      <w:r>
        <w:rPr/>
        <w:t>常熟理工学院苏州市</w:t>
      </w:r>
      <w:r>
        <w:rPr/>
        <w:t>57360.391</w:t>
      </w:r>
      <w:r>
        <w:rPr/>
        <w:t>星级</w:t>
      </w:r>
      <w:r>
        <w:rPr/>
        <w:t>41</w:t>
      </w:r>
      <w:r>
        <w:rPr/>
        <w:t>泰州学院泰州市</w:t>
      </w:r>
      <w:r>
        <w:rPr/>
        <w:t>62060.341</w:t>
      </w:r>
      <w:r>
        <w:rPr/>
        <w:t>星级</w:t>
      </w:r>
      <w:r>
        <w:rPr/>
        <w:t>42</w:t>
      </w:r>
      <w:r>
        <w:rPr/>
        <w:t>江苏第二师范学院南京市</w:t>
      </w:r>
      <w:r>
        <w:rPr/>
        <w:t>65160.311</w:t>
      </w:r>
      <w:r>
        <w:rPr/>
        <w:t>星级</w:t>
      </w:r>
      <w:r>
        <w:rPr/>
        <w:t>43</w:t>
      </w:r>
      <w:r>
        <w:rPr/>
        <w:t>南京特殊教育师范学院南京市</w:t>
      </w:r>
      <w:r>
        <w:rPr/>
        <w:t>70260.151</w:t>
      </w:r>
      <w:r>
        <w:rPr/>
        <w:t>星级</w:t>
      </w:r>
      <w:r>
        <w:rPr/>
        <w:br/>
      </w:r>
      <w:r>
        <w:rPr/>
        <w:t>南京艺术学院南京市</w:t>
      </w:r>
      <w:r>
        <w:rPr/>
        <w:br/>
        <w:br/>
        <w:t>3</w:t>
      </w:r>
      <w:r>
        <w:rPr/>
        <w:t>星级</w:t>
      </w:r>
      <w:r>
        <w:rPr/>
        <w:br/>
      </w:r>
      <w:r>
        <w:rPr/>
        <w:t>南京体育学院南京市</w:t>
      </w:r>
      <w:r>
        <w:rPr/>
        <w:br/>
        <w:br/>
        <w:t>3</w:t>
      </w:r>
      <w:r>
        <w:rPr/>
        <w:t>星级</w:t>
      </w:r>
      <w:r>
        <w:rPr/>
        <w:br/>
      </w:r>
      <w:r>
        <w:rPr/>
        <w:t>江苏警官学院南京市</w:t>
      </w:r>
      <w:r>
        <w:rPr/>
        <w:br/>
        <w:br/>
        <w:t>2</w:t>
      </w:r>
      <w:r>
        <w:rPr/>
        <w:t>星级</w:t>
      </w:r>
      <w:r>
        <w:rPr/>
        <w:br/>
      </w:r>
      <w:r>
        <w:rPr/>
        <w:t>南京森林警察学院南京市</w:t>
      </w:r>
      <w:r>
        <w:rPr/>
        <w:br/>
        <w:br/>
        <w:t>2</w:t>
      </w:r>
      <w:r>
        <w:rPr/>
        <w:t>星级</w:t>
      </w:r>
      <w:r>
        <w:rPr/>
        <w:br/>
      </w:r>
    </w:p>
    <w:p>
      <w:pPr>
        <w:pStyle w:val="Heading2"/>
        <w:rPr/>
      </w:pPr>
      <w:bookmarkStart w:id="3" w:name="宿迁学院介绍"/>
      <w:r>
        <w:rPr/>
        <w:t>宿迁学院介绍</w:t>
      </w:r>
      <w:bookmarkEnd w:id="3"/>
    </w:p>
    <w:p>
      <w:pPr>
        <w:pStyle w:val="Normal"/>
        <w:rPr/>
      </w:pPr>
      <w:r>
        <w:rPr/>
        <w:t>宿迁学院创办于</w:t>
      </w:r>
      <w:r>
        <w:rPr/>
        <w:t>2002</w:t>
      </w:r>
      <w:r>
        <w:rPr/>
        <w:t>年，是国家教育部正式批准的全日制普通本科高校。学校设有</w:t>
      </w:r>
      <w:r>
        <w:rPr/>
        <w:t>8</w:t>
      </w:r>
      <w:r>
        <w:rPr/>
        <w:t>个二级学院和</w:t>
      </w:r>
      <w:r>
        <w:rPr/>
        <w:t>1</w:t>
      </w:r>
      <w:r>
        <w:rPr/>
        <w:t>个部、</w:t>
      </w:r>
      <w:r>
        <w:rPr/>
        <w:t>37</w:t>
      </w:r>
      <w:r>
        <w:rPr/>
        <w:t>个本科专业。学校现有专任教师中具有博硕士学位的教师占</w:t>
      </w:r>
      <w:r>
        <w:rPr/>
        <w:t>84.3%</w:t>
      </w:r>
      <w:r>
        <w:rPr/>
        <w:t>，具有副教授以上职称的教师占</w:t>
      </w:r>
      <w:r>
        <w:rPr/>
        <w:t>37.7%</w:t>
      </w:r>
      <w:r>
        <w:rPr/>
        <w:t>。校园占地面积</w:t>
      </w:r>
      <w:r>
        <w:rPr/>
        <w:t>1458</w:t>
      </w:r>
      <w:r>
        <w:rPr/>
        <w:t>亩，校舍面积</w:t>
      </w:r>
      <w:r>
        <w:rPr/>
        <w:t>37</w:t>
      </w:r>
      <w:r>
        <w:rPr/>
        <w:t>万多平方米。馆藏纸质图书</w:t>
      </w:r>
      <w:r>
        <w:rPr/>
        <w:t>120</w:t>
      </w:r>
      <w:r>
        <w:rPr/>
        <w:t>多万册，电子图书</w:t>
      </w:r>
      <w:r>
        <w:rPr/>
        <w:t>125</w:t>
      </w:r>
      <w:r>
        <w:rPr/>
        <w:t>万册。建有</w:t>
      </w:r>
      <w:r>
        <w:rPr/>
        <w:t>10</w:t>
      </w:r>
      <w:r>
        <w:rPr/>
        <w:t>个实验中心，下辖</w:t>
      </w:r>
      <w:r>
        <w:rPr/>
        <w:t>100</w:t>
      </w:r>
      <w:r>
        <w:rPr/>
        <w:t>多个实验室，教学科研仪器设备总值为</w:t>
      </w:r>
      <w:r>
        <w:rPr/>
        <w:t>1.15</w:t>
      </w:r>
      <w:r>
        <w:rPr/>
        <w:t>亿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创建时间学校类型学科类型隶属单位</w:t>
      </w:r>
      <w:r>
        <w:rPr/>
        <w:t>2002</w:t>
      </w:r>
      <w:r>
        <w:rPr/>
        <w:t>年私立综合江苏省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宿迁学院的最新排名和历年排名数据，如有异议可以在评论处进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