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本溪水洞导游词"/>
      <w:r>
        <w:rPr/>
        <w:t>精选辽宁本溪水洞导游词</w:t>
      </w:r>
      <w:bookmarkEnd w:id="0"/>
    </w:p>
    <w:p>
      <w:pPr>
        <w:pStyle w:val="Normal"/>
        <w:rPr/>
      </w:pPr>
      <w:r>
        <w:rPr/>
        <w:t>本溪水洞是数十万年前形成的大型充水溶洞，位于辽宁省本溪市东部山区太子河畔，充水溶洞，洞内分水、旱二洞。本溪水洞洞口座南面北，洞口高</w:t>
      </w:r>
      <w:r>
        <w:rPr/>
        <w:t>16</w:t>
      </w:r>
      <w:r>
        <w:rPr/>
        <w:t>米，宽</w:t>
      </w:r>
      <w:r>
        <w:rPr/>
        <w:t>25</w:t>
      </w:r>
      <w:r>
        <w:rPr/>
        <w:t>米，呈半月形，上端刻有薄一波手书“本溪水洞”四个大字。进洞口是一座高、宽各</w:t>
      </w:r>
      <w:r>
        <w:rPr/>
        <w:t>20</w:t>
      </w:r>
      <w:r>
        <w:rPr/>
        <w:t>多米，气势磅礴，可容纳千人的“迎客厅”。大厅向右，有旱洞长</w:t>
      </w:r>
      <w:r>
        <w:rPr/>
        <w:t>300</w:t>
      </w:r>
      <w:r>
        <w:rPr/>
        <w:t>米，洞穴高低错落，洞中有洞，曲折迷离，各有洞天。</w:t>
      </w:r>
    </w:p>
    <w:p>
      <w:pPr>
        <w:pStyle w:val="Normal"/>
        <w:widowControl/>
        <w:bidi w:val="0"/>
        <w:spacing w:before="180" w:after="180"/>
        <w:jc w:val="left"/>
        <w:rPr/>
      </w:pPr>
      <w:r>
        <w:rPr/>
        <w:t>远在</w:t>
      </w:r>
      <w:r>
        <w:rPr/>
        <w:t>5</w:t>
      </w:r>
      <w:r>
        <w:rPr/>
        <w:t>亿</w:t>
      </w:r>
      <w:r>
        <w:rPr/>
        <w:t>7</w:t>
      </w:r>
      <w:r>
        <w:rPr/>
        <w:t>千万年时期，本溪水洞地区曾是一片汪洋大海。这时期气候温暖，大量的笋石类，腕足类，腹足类和梯虫类动物繁殖衍生，各家族群体都顺应自然规律进行自身的更新换代，它们的躯壳由于水动力的淘洗和磨浊下沉，便沉积了不同类型的生物碳酸盐和化碳酸盐。本溪水洞的石灰岩就是在这个时期的奥陶系下统亮山组和中统马家沟组时，经过岩化作用发育而成。后来由于地壳运动，海水退去，这里便缓慢地台升为陆地。石灰岩在地质运动中受到外力作用不断地对石灰岩进行溶蚀，日积月累，经过亿万年时间，便逐渐发育成今天的水洞。这种溶蚀作用，至今仍在继续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