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星海公园的导游词范文"/>
      <w:r>
        <w:rPr/>
        <w:t>辽宁星海公园的导游词范文</w:t>
      </w:r>
      <w:bookmarkEnd w:id="0"/>
    </w:p>
    <w:p>
      <w:pPr>
        <w:pStyle w:val="Normal"/>
        <w:rPr/>
      </w:pPr>
      <w:r>
        <w:rPr/>
        <w:t>星海公园由占地</w:t>
      </w:r>
      <w:r>
        <w:rPr/>
        <w:t>15</w:t>
      </w:r>
      <w:r>
        <w:rPr/>
        <w:t>万平方米的陆域园林和长约</w:t>
      </w:r>
      <w:r>
        <w:rPr/>
        <w:t>800</w:t>
      </w:r>
      <w:r>
        <w:rPr/>
        <w:t>多米的弓形海水浴场组成。陆域园林内万花披纷，千树交错，鹅卵石铺成的条条甬道，把棋乐亭望海亭、海岩亭、迎潮亭、瑾花亭连在一起。东西两端有临海悬崖，海天相连，令人心旷神怡。东小山有一“探海洞”，沿洞内石阶蜿蜒而下，深谷之后，豁然开朗，大海顿呈面前，浪花突临足下，十分有趣。</w:t>
      </w:r>
    </w:p>
    <w:p>
      <w:pPr>
        <w:pStyle w:val="Normal"/>
        <w:rPr/>
      </w:pPr>
      <w:r>
        <w:rPr/>
        <w:t>海水浴场沙滩平坦，水流缓慢，水深适中。每年夏季，游人络绎不绝。游客在这里可以登上望海亭观看大海的宽广，观赏星海石、日石、月石，还可以到圣亚海洋世界探寻海底的奇异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的游乐项目很多，有从新西兰引进的世界最豪华的海上蹦极跳，跳台高</w:t>
      </w:r>
      <w:r>
        <w:rPr/>
        <w:t>55</w:t>
      </w:r>
      <w:r>
        <w:rPr/>
        <w:t>米。还有从加拿大引进的目前世界上最长的跨海飞降索道。园内的史前生命博物馆是我国唯一的史前展览馆，里面展示的是几亿年前各种生命化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