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大学生申请书范本"/>
      <w:r>
        <w:rPr/>
        <w:t>优秀毕业大学生申请书范本</w:t>
      </w:r>
      <w:bookmarkEnd w:id="0"/>
    </w:p>
    <w:p>
      <w:pPr>
        <w:pStyle w:val="Normal"/>
        <w:rPr/>
      </w:pPr>
      <w:r>
        <w:rPr/>
        <w:t>尊敬的领导：</w:t>
      </w:r>
    </w:p>
    <w:p>
      <w:pPr>
        <w:pStyle w:val="Normal"/>
        <w:rPr/>
      </w:pPr>
      <w:r>
        <w:rPr/>
        <w:t>首先非常感谢各级领导</w:t>
      </w:r>
      <w:r>
        <w:rPr/>
        <w:t>,</w:t>
      </w:r>
      <w:r>
        <w:rPr/>
        <w:t>能给我这个机会参与此次评选。这让我深感荣幸</w:t>
      </w:r>
      <w:r>
        <w:rPr/>
        <w:t>!</w:t>
      </w:r>
    </w:p>
    <w:p>
      <w:pPr>
        <w:pStyle w:val="Normal"/>
        <w:rPr/>
      </w:pPr>
      <w:r>
        <w:rPr/>
        <w:t>我是来自郑州大学软件技术学院计算机网络技术专业四班的郭姗姗，在大学这两年里，我一直以饱满的热情和积极的心态去面对我的学习和生活，学习认真，成绩优秀，思想进步。严格要求自己，始终以提高自身综合素质为目标，以全面发展为努力方向，树立正确的世界观、人生观和价值观。在提高自己科学文化素质的同时，也努力提高自己的思想道德素质，努力使自己成为德、智、体诸方面全面发展以适应</w:t>
      </w:r>
      <w:r>
        <w:rPr/>
        <w:t>21</w:t>
      </w:r>
      <w:r>
        <w:rPr/>
        <w:t>世纪时代要求的复合型人才，在思想、学习和工作等方面都取得了突出的成绩。</w:t>
      </w:r>
    </w:p>
    <w:p>
      <w:pPr>
        <w:pStyle w:val="Normal"/>
        <w:rPr/>
      </w:pPr>
      <w:r>
        <w:rPr/>
        <w:t>入学以来我一直努力锻炼自己，经过这近两年的努力在各方面有一定的收获，现将我的个人材料总结如下：</w:t>
      </w:r>
    </w:p>
    <w:p>
      <w:pPr>
        <w:pStyle w:val="Normal"/>
        <w:rPr/>
      </w:pPr>
      <w:r>
        <w:rPr/>
        <w:t>(</w:t>
      </w:r>
      <w:r>
        <w:rPr/>
        <w:t>一</w:t>
      </w:r>
      <w:r>
        <w:rPr/>
        <w:t>)</w:t>
      </w:r>
      <w:r>
        <w:rPr/>
        <w:t>思想方面：“良好的品德就好像是用玉石来购买去天堂的翅膀”，这句话看似有点迷信，但是细想想确实有一定道理。在这近两年的大学生活中，我不仅努力学习自己的专业知识，努力提高自己的科学文化知识，最大的收获莫过于从思想上不断提高自己的认识，提升了自己的思想觉悟。进入大学不久，我怀着崇敬的心情，郑重地向党组织递交了入党申请书。此后不久，我参加了院党校培训。通过在党校的培训，我学习了更多中国共产党的历史和一些英勇的感人事迹，这是我真正意义的感觉到新中国的来之不易和作为一名优秀合格共产党员的光荣。所以，在课余，通过认真的研读、领悟，我对党的路线、方针、政策都有了更加深入的认识与理解。而后在</w:t>
      </w:r>
      <w:r>
        <w:rPr/>
        <w:t>XXX</w:t>
      </w:r>
      <w:r>
        <w:rPr/>
        <w:t>年的</w:t>
      </w:r>
      <w:r>
        <w:rPr/>
        <w:t>11</w:t>
      </w:r>
      <w:r>
        <w:rPr/>
        <w:t>月</w:t>
      </w:r>
      <w:r>
        <w:rPr/>
        <w:t>7</w:t>
      </w:r>
      <w:r>
        <w:rPr/>
        <w:t>日，成为了一名优秀的中共预备党员，我为这样的进步感到欣慰，同时，也激励着我不断地学习和努力。</w:t>
      </w:r>
    </w:p>
    <w:p>
      <w:pPr>
        <w:pStyle w:val="Normal"/>
        <w:rPr/>
      </w:pPr>
      <w:r>
        <w:rPr/>
        <w:t>(</w:t>
      </w:r>
      <w:r>
        <w:rPr/>
        <w:t>二</w:t>
      </w:r>
      <w:r>
        <w:rPr/>
        <w:t>)</w:t>
      </w:r>
      <w:r>
        <w:rPr/>
        <w:t>学习方面：我深知学习是学生的天职，于是始终都把学习放在自己生活的重要位置。上大学以来我一直刻苦学习本专业知识，不断努力从各个方面提高自己的专业知识，按时完成学习任务的同时还利用业余时间汲取相关知识，增长见识、开阔思维，锻炼自己发现问题、解决问题等其他方面的能力同时也提高了自学能力。通过自己的努力，无论在基础课、专业课还是在课外学习中都取得了不错的成绩，这为踏入社会打下了坚实的基础。</w:t>
      </w:r>
      <w:r>
        <w:rPr/>
        <w:t>XXX-XXX</w:t>
      </w:r>
      <w:r>
        <w:rPr/>
        <w:t>学年学习成绩和综合成绩均居全年级第一名，</w:t>
      </w:r>
      <w:r>
        <w:rPr/>
        <w:t>XXX-2010</w:t>
      </w:r>
      <w:r>
        <w:rPr/>
        <w:t>学年学习成绩和综合成绩均居全年级第二名。并获得“</w:t>
      </w:r>
      <w:r>
        <w:rPr/>
        <w:t>XXX-XXX</w:t>
      </w:r>
      <w:r>
        <w:rPr/>
        <w:t>学年国家奖学金”，“</w:t>
      </w:r>
      <w:r>
        <w:rPr/>
        <w:t>XXX-XXX</w:t>
      </w:r>
      <w:r>
        <w:rPr/>
        <w:t>学年校三好学生”。“知识是人类进步的阶梯”，作为一名学生本人很明白学习的重要性，本人坚信“生活不会亏待每一个辛苦付出的人</w:t>
      </w:r>
      <w:r>
        <w:rPr/>
        <w:t>!”</w:t>
      </w:r>
    </w:p>
    <w:p>
      <w:pPr>
        <w:pStyle w:val="Normal"/>
        <w:rPr/>
      </w:pPr>
      <w:r>
        <w:rPr/>
        <w:t>(</w:t>
      </w:r>
      <w:r>
        <w:rPr/>
        <w:t>三</w:t>
      </w:r>
      <w:r>
        <w:rPr/>
        <w:t>)</w:t>
      </w:r>
      <w:r>
        <w:rPr/>
        <w:t>学生工作方面：“目标，是一个人的精神动力”，工作有了目标，就有完美实现它的动力。所以本人工作时总有一股强烈的热情和高度的责任感，以身作则。我觉得我自己是一个完美主义者，每件事情都想要把它做到最好。为了锻炼和提高自己的能力，自入学以来我一直担任学院学生干部，曾担任系宣传部副部长，班级团支书。担任宣传部的工作时，组织宣传了系内的一些活动的宣传工作，比如元旦晚会，篮球赛，拔河比赛等等。担任班级团支书期间协助班长组织策划班级活动，开展了“学习方法”等各色的交流会及活动。组织参与了学院</w:t>
      </w:r>
      <w:r>
        <w:rPr/>
        <w:t>XXX</w:t>
      </w:r>
      <w:r>
        <w:rPr/>
        <w:t>级元旦晚会，以及冬至包饺子活动等。这些活动丰富了同学们的课余生活，也得到了老师的认可和同学的好评。在这过程中我得到了同学们的支持，大家配合默契，圆满的完成了各项任务，我也在其中锻炼了自己组织协调及交流沟通能力，改正了自己的缺点和不足。</w:t>
      </w:r>
    </w:p>
    <w:p>
      <w:pPr>
        <w:pStyle w:val="Normal"/>
        <w:rPr/>
      </w:pPr>
      <w:r>
        <w:rPr/>
        <w:t>(</w:t>
      </w:r>
      <w:r>
        <w:rPr/>
        <w:t>四</w:t>
      </w:r>
      <w:r>
        <w:rPr/>
        <w:t>)</w:t>
      </w:r>
      <w:r>
        <w:rPr/>
        <w:t>课余生活方面：在紧张的学习、工作之余，为努力把自己发展成为德智体美劳全面发展的高素质人才。我积极参加学校学院组织的活动，以及一些有意义的社团活动。例如在校内的武术协会担任理事会的一员，组织策划一些社团的宣传活动还有一些表演</w:t>
      </w:r>
      <w:r>
        <w:rPr/>
        <w:t>;</w:t>
      </w:r>
      <w:r>
        <w:rPr/>
        <w:t>参加环境保护协会的团员参加绿化校园的活动</w:t>
      </w:r>
      <w:r>
        <w:rPr/>
        <w:t>;</w:t>
      </w:r>
      <w:r>
        <w:rPr/>
        <w:t>参加校园公关联合会，认识更多朋友，学到很多东西。除了社团活动，业余爱好也很多，喜欢和一些朋友打羽毛球，学健美操等等。人们都说，“生活是由细节堆积而成的”，我觉得做好每一个细节，就是成功。在我的生活中，我觉得做人坦诚乐观最为重要。总觉得和人相处就要有一颗真挚随和的心，用宽广的胸怀去包容万事万物，乐于帮助身边的每一个人，这样就可以得到了朋友们的支持和拥护，建立起深厚的友谊。我是一个活泼开朗的女生，爱好文艺，喜欢唱歌、画画和舞蹈，参加过</w:t>
      </w:r>
      <w:r>
        <w:rPr/>
        <w:t>K</w:t>
      </w:r>
      <w:r>
        <w:rPr/>
        <w:t>歌比赛获得优秀奖，以及文化艺术节作品参展等。</w:t>
      </w:r>
    </w:p>
    <w:p>
      <w:pPr>
        <w:pStyle w:val="Normal"/>
        <w:rPr/>
      </w:pPr>
      <w:r>
        <w:rPr/>
        <w:t>(</w:t>
      </w:r>
      <w:r>
        <w:rPr/>
        <w:t>五</w:t>
      </w:r>
      <w:r>
        <w:rPr/>
        <w:t>)</w:t>
      </w:r>
      <w:r>
        <w:rPr/>
        <w:t>社会实践方面：</w:t>
      </w:r>
      <w:r>
        <w:rPr/>
        <w:t>XXX</w:t>
      </w:r>
      <w:r>
        <w:rPr/>
        <w:t>年</w:t>
      </w:r>
      <w:r>
        <w:rPr/>
        <w:t>7</w:t>
      </w:r>
      <w:r>
        <w:rPr/>
        <w:t>月份，在家乡和朋友自主开展了暑期数学英语培训班的实践活动</w:t>
      </w:r>
      <w:r>
        <w:rPr/>
        <w:t>;XXX</w:t>
      </w:r>
      <w:r>
        <w:rPr/>
        <w:t>年</w:t>
      </w:r>
      <w:r>
        <w:rPr/>
        <w:t>8</w:t>
      </w:r>
      <w:r>
        <w:rPr/>
        <w:t>月份，曾经跟随校内组织的校外实训小组到上海杰普有限公司进行半个月的实训，在实训期间，小组获得创意博客比赛的一等奖</w:t>
      </w:r>
      <w:r>
        <w:rPr/>
        <w:t>;2010</w:t>
      </w:r>
      <w:r>
        <w:rPr/>
        <w:t>年</w:t>
      </w:r>
      <w:r>
        <w:rPr/>
        <w:t>1</w:t>
      </w:r>
      <w:r>
        <w:rPr/>
        <w:t>月</w:t>
      </w:r>
      <w:r>
        <w:rPr/>
        <w:t>30</w:t>
      </w:r>
      <w:r>
        <w:rPr/>
        <w:t>日，在一家私营的手机营销店里实习监控录像的工作。通过参加这三次社会实践活动，使我进一步了解了基层生活，进一步巩固了专业理论知识，为进入社会奠定了基础，也为自己今后的发展指明了方向。</w:t>
      </w:r>
    </w:p>
    <w:p>
      <w:pPr>
        <w:pStyle w:val="Normal"/>
        <w:rPr/>
      </w:pPr>
      <w:r>
        <w:rPr/>
        <w:t>现将我在校期间的获奖情况总结如下：</w:t>
      </w:r>
    </w:p>
    <w:p>
      <w:pPr>
        <w:pStyle w:val="Normal"/>
        <w:rPr/>
      </w:pPr>
      <w:r>
        <w:rPr/>
        <w:t>XXX</w:t>
      </w:r>
      <w:r>
        <w:rPr/>
        <w:t>年被评为郑州大学“优秀团干”、</w:t>
      </w:r>
    </w:p>
    <w:p>
      <w:pPr>
        <w:pStyle w:val="Normal"/>
        <w:rPr/>
      </w:pPr>
      <w:r>
        <w:rPr/>
        <w:t>XXX-XXX</w:t>
      </w:r>
      <w:r>
        <w:rPr/>
        <w:t>学年获郑州大学“三好学生”称号</w:t>
      </w:r>
    </w:p>
    <w:p>
      <w:pPr>
        <w:pStyle w:val="Normal"/>
        <w:rPr/>
      </w:pPr>
      <w:r>
        <w:rPr/>
        <w:t>XXX-XXX</w:t>
      </w:r>
      <w:r>
        <w:rPr/>
        <w:t>学年获得“国家奖学金”</w:t>
      </w:r>
    </w:p>
    <w:p>
      <w:pPr>
        <w:pStyle w:val="Normal"/>
        <w:rPr/>
      </w:pPr>
      <w:r>
        <w:rPr/>
        <w:t>以上是我在大学学习、生活等各方面的体会和感受，现在回想起这短短一年多时间，有成功也有挫折、有付出也有收获，但使我感受最多的却是内心的充实和满足。因为在这过程中，我找到了适合自己的学习方法，锻炼了我自己为人处世、学习认识新事物动手实践的能力，得到了老师和同学的肯定，也影响和带动了周围的一些同学的学习风气，这些都是我人生道路的收获。而这一切成绩的取得和良好品质的形成都要感谢郑州大学给予我的一个广阔的发展空间、浓厚的文化氛围和良好的学习环境。在以后的学习、生活中我也将继续通过我的实际行动，来回报母校的教育和老师对我的培养。</w:t>
      </w:r>
    </w:p>
    <w:p>
      <w:pPr>
        <w:pStyle w:val="Normal"/>
        <w:rPr/>
      </w:pPr>
      <w:r>
        <w:rPr/>
        <w:t>在此，我特申请为郑州大学优秀毕业生，望各级领导批准</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