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乐山大佛英语导游词"/>
      <w:r>
        <w:rPr/>
        <w:t>四川乐山大佛英语导游词</w:t>
      </w:r>
      <w:bookmarkEnd w:id="0"/>
    </w:p>
    <w:p>
      <w:pPr>
        <w:pStyle w:val="Normal"/>
        <w:rPr/>
      </w:pPr>
      <w:r>
        <w:rPr/>
        <w:t>Deartourists</w:t>
      </w:r>
    </w:p>
    <w:p>
      <w:pPr>
        <w:pStyle w:val="Normal"/>
        <w:rPr/>
      </w:pPr>
      <w:r>
        <w:rPr/>
        <w:t>Helloeveryone!WelcometoLeshanGiantBuddhaScenicSpotforsightseeing!</w:t>
      </w:r>
    </w:p>
    <w:p>
      <w:pPr>
        <w:pStyle w:val="Normal"/>
        <w:rPr/>
      </w:pPr>
      <w:r>
        <w:rPr/>
        <w:t>Deartourists,whatweareseeingnowistheworld-famousmillenniumoldBuddha-LeshanGiantBuddha.ItislocatedinqiluanpeakattheeastfootofEmeiMountaininLeshanCity,SichuanProvince,China.ItisthelargeststoneMaitreyaBuddhaintheworld.ItwasbuiltintheTangDynastyandhasahistoryof1200years.</w:t>
      </w:r>
    </w:p>
    <w:p>
      <w:pPr>
        <w:pStyle w:val="Normal"/>
        <w:rPr/>
      </w:pPr>
      <w:r>
        <w:rPr/>
        <w:t>LeshanGiantBuddhais71metershigh.Itsshouldersare24meterswide.Itsheadis10metersindiameter.Itsearsare7meterslong.Itsmouthisgood.Itseyesare3.3meterslong.Itseyebrowsandnoseare5.6meterslong.Itsneckis3metershigh.Itsfingeris8.3meterslong.Itcanstandmorethan100peoplewithonehand.Itis28metersfromkneetoinstep.Itsfeetare8.5meterswide.Thereare1021hairbunsonitshead.LeshanGiantBuddhaismagnificent,peopledescribeitas:mountainisaBuddha,Buddhaisamountain.</w:t>
      </w:r>
    </w:p>
    <w:p>
      <w:pPr>
        <w:pStyle w:val="Normal"/>
        <w:rPr/>
      </w:pPr>
      <w:r>
        <w:rPr/>
        <w:t>Ladiesandgentlemen,letmetellyouaboutthethreemanifestationofLeshanGiantBuddha!</w:t>
      </w:r>
    </w:p>
    <w:p>
      <w:pPr>
        <w:pStyle w:val="Normal"/>
        <w:rPr/>
      </w:pPr>
      <w:r>
        <w:rPr/>
        <w:t>In1962,duringthethreeyearsofnaturaldisasters,countlesspeopledied.TheriveratthefootofLeshanGiantBuddhawasfloodedwithstarvingpeople.TheGiantBuddhacouldnotbeartowitnessthehumantragedyandclosedhiseyesinpain.In1976,theleadersofMao,Zhu,andZhoudied.TheTangshanearthquakekilledandinjured100000people.TheBuddhacomplainedaboutinjusticeandshowedanger.In2000,China'saccessiontotheWTOanditssuccessfulbidfortheOlympicGameswereaccompaniedbymanyhappyevents,andtheBuddha'sheadwasshiningwithauspiciousligh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shanGiantBuddhaisagreatmiracleinChin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