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下学期工作计划"/>
      <w:r>
        <w:rPr/>
        <w:t>三年级班主任下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小车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