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寒假通知书评语"/>
      <w:r>
        <w:rPr/>
        <w:t>二年级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2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3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4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9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每天你都能走那么远的路提前来到学校，真难为你了。在学校里，你能遵守纪律，完成作业。如果你能专心听讲，积极思考问题的话，你的成绩肯定很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