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政务服务中心工作会议讲话"/>
      <w:r>
        <w:rPr/>
        <w:t>领导政务服务中心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县委、县政府同意召开的。主要任务是，动员全县上下进一步统一思想，明确责任，保障县政务服务中心规范运行，切实加强政务公开，不断深化政务服务，加快推进“阳光政府、责任政府、效能政府、廉洁政府”建设，真正实现行政审批、公共服务等事项的集中办理，努力打造一流的营商环境。</w:t>
      </w:r>
    </w:p>
    <w:p>
      <w:pPr>
        <w:pStyle w:val="Normal"/>
        <w:rPr/>
      </w:pPr>
      <w:r>
        <w:rPr/>
        <w:t>同志们，刚才，宝增同志宣读了《关于严明纪律保证县政务服务中心规范运行的通知》</w:t>
      </w:r>
      <w:r>
        <w:rPr/>
        <w:t>;</w:t>
      </w:r>
      <w:r>
        <w:rPr/>
        <w:t>程利局长宣读了《行政审批制度改革中严肃纪律若干规定》</w:t>
      </w:r>
      <w:r>
        <w:rPr/>
        <w:t>;</w:t>
      </w:r>
      <w:r>
        <w:rPr/>
        <w:t>我与县发改局、县国税局、县国土局签订了《责任书》，县安监局与进驻中心的工作人员签订了《授权书》</w:t>
      </w:r>
      <w:r>
        <w:rPr/>
        <w:t>;</w:t>
      </w:r>
      <w:r>
        <w:rPr/>
        <w:t>其他单位的责任书和授权书已发至各单位手中，请各单位主要负责同志签字并加盖公章后，务于</w:t>
      </w:r>
      <w:r>
        <w:rPr/>
        <w:t>12</w:t>
      </w:r>
      <w:r>
        <w:rPr/>
        <w:t>月</w:t>
      </w:r>
      <w:r>
        <w:rPr/>
        <w:t>25</w:t>
      </w:r>
      <w:r>
        <w:rPr/>
        <w:t>日前报至县政务服务中心。最近，县政务服务中心还将举办专题培训班，对在新形势下坚持依法行政、加强政务服务以及接待礼仪基础知识等进行集中培训，希望大家组织好、落实好。县委、县政府一直高度重视政务服务中心建设工作，县委会、县长办公会多次调度政务服务中心建设情况，讨论通过了保障政务服务中心规范运行的一系列规章制度，提出了元旦前运行的工作要求。下面，根据县委、县政府的安排，我讲三个方面的意见：</w:t>
      </w:r>
    </w:p>
    <w:p>
      <w:pPr>
        <w:pStyle w:val="Normal"/>
        <w:rPr/>
      </w:pPr>
      <w:r>
        <w:rPr/>
        <w:t>一、充分认识组建政务服务中心的必要性和紧迫性</w:t>
      </w:r>
    </w:p>
    <w:p>
      <w:pPr>
        <w:pStyle w:val="Normal"/>
        <w:rPr/>
      </w:pPr>
      <w:r>
        <w:rPr/>
        <w:t>组建政务服务中心，是县委、县政府着眼全局和长远的一项战略部署，对于转变机关工作作风、规范行政行为，深化行政审批制度改革、精简审批环节，都具有十分重要的意义。今年以来，县政务服务中心筹备工作进展顺利，按照“节俭、环保、实用、规范”的原则，加快服务大厅建设，配套完善办公设施，进驻事项以及窗口工作人员基本确定，已经具备整体入驻条件，为如期运行奠定了坚实基础。但在筹建过程中也暴露出一些问题，个别部门、单位和领导干部，缺乏大局意识，部门利益严重，对入驻“中心”态度不够端正，工作消极应付，等等。希望有关部门、单位要从贯彻落实党的十八届三中全会精神的高度，坚决执行县委、县政府的决策部署，真正做到思想上重视、行动上支持，舍得拿出精干力量，把本单位的审批服务窗口建设成为“廉洁高效、勤政为民”的窗口，建设成为推动政府工作提速提效的桥梁和纽带，为政务服务中心的规范运行提供有力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政务服务中心是加快政府职能转变，简政放权的迫切需要。长期以来，行政审批行为分散在各个部门，政策不透明，办事环节多，审批时限长，部门间相互不沟通，甚至“暗箱操作”，越位、缺位、错位并存</w:t>
      </w:r>
      <w:r>
        <w:rPr/>
        <w:t>;</w:t>
      </w:r>
      <w:r>
        <w:rPr/>
        <w:t>在行政管理方式上，重管理、轻服务，重事前审批，轻事后监管</w:t>
      </w:r>
      <w:r>
        <w:rPr/>
        <w:t>;</w:t>
      </w:r>
      <w:r>
        <w:rPr/>
        <w:t>行政管理带有明显的趋利特征，权与责脱节，权于利挂钩。对此，中央、省、市也越来越重视加强政务服务工作，先后出台了中办发〔</w:t>
      </w:r>
      <w:r>
        <w:rPr/>
        <w:t>20xx</w:t>
      </w:r>
      <w:r>
        <w:rPr/>
        <w:t>〕</w:t>
      </w:r>
      <w:r>
        <w:rPr/>
        <w:t>22</w:t>
      </w:r>
      <w:r>
        <w:rPr/>
        <w:t>号、鲁办发〔</w:t>
      </w:r>
      <w:r>
        <w:rPr/>
        <w:t>20xx</w:t>
      </w:r>
      <w:r>
        <w:rPr/>
        <w:t>〕</w:t>
      </w:r>
      <w:r>
        <w:rPr/>
        <w:t>18</w:t>
      </w:r>
      <w:r>
        <w:rPr/>
        <w:t>号、滨办发〔</w:t>
      </w:r>
      <w:r>
        <w:rPr/>
        <w:t>20xx</w:t>
      </w:r>
      <w:r>
        <w:rPr/>
        <w:t>〕</w:t>
      </w:r>
      <w:r>
        <w:rPr/>
        <w:t>20</w:t>
      </w:r>
      <w:r>
        <w:rPr/>
        <w:t>号等文件，对深化政务公开加强政务服务提出了明确的要求</w:t>
      </w:r>
      <w:r>
        <w:rPr/>
        <w:t>;</w:t>
      </w:r>
      <w:r>
        <w:rPr/>
        <w:t>今年</w:t>
      </w:r>
      <w:r>
        <w:rPr/>
        <w:t>11</w:t>
      </w:r>
      <w:r>
        <w:rPr/>
        <w:t>月</w:t>
      </w:r>
      <w:r>
        <w:rPr/>
        <w:t>1</w:t>
      </w:r>
      <w:r>
        <w:rPr/>
        <w:t>日在地方政府职能转变和机构改革会上明确讲话要求，各级政府落实党中央、国务院颁发的《关于地方政府职能转变和机构改革的意见》，同时也要加快地方政府政务改革，在改革过程中，各地方政府要有全局观、大局观，不能打“小算盘”、“小九九”，更不允许“走过场”、“变戏法”，确保简政放权真正到位见效。政务服务中心的建立，就是把各部门的行政审批事项集中起来办理，从而有效地打破部门界限，减少审批环节，加强权力监督，实现阳光操作，从服务机制、服务环境上促使上述问题得到有效改善。组建政务服务中心，可以有效的简政放权，促进市场活力，有效的调动社会资本，可以做到政府不花钱能办事或少花钱多办事。目前，滨州市内除沾化县外，其他县区的政务服务中心均组建完毕，且运行良好、效果显著。县委、县政府已经下决心破除“审批多、办证多、收费多、罚款多”的体制机制障碍，加快转变政府职能，把推动发展的着力点放到发挥企业、市场、社会力量的作用上来。这是大势所趋、必须办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政务服务中心是打造一流营商环境的迫切需要。党的以来，特别是三中全会作出全面深化改革的决策部署以来，党中央、国务院不断加大转变政府职能、深化行政体制改革的力度，先后出台了一系列简政放权、取消和下放审批事项的政策措施。省委、省政府提出山东要力争成为全国行政审批事项最少、办事效率最高、服务质量最优的省份之一。今年</w:t>
      </w:r>
      <w:r>
        <w:rPr/>
        <w:t>9</w:t>
      </w:r>
      <w:r>
        <w:rPr/>
        <w:t>月</w:t>
      </w:r>
      <w:r>
        <w:rPr/>
        <w:t>27</w:t>
      </w:r>
      <w:r>
        <w:rPr/>
        <w:t>日，市委、市政府召开全市打造一流营商环境动员大会，出台了《关于进一步打造一流营商环境加快追赶超越的意见》，张光峰书记就加快行政审批制度改革、营造一流的“法治环境、服务环境、市场环境、社会环境、开放环境、生活环境”提出了新的更高的要求，标志着新一轮政务服务环境“转型提升”的大幕已经拉开，能否在新一轮竞争中补足短板、迎头赶上是摆在我们面前的一次难得机遇。</w:t>
      </w:r>
      <w:r>
        <w:rPr/>
        <w:t>12</w:t>
      </w:r>
      <w:r>
        <w:rPr/>
        <w:t>月</w:t>
      </w:r>
      <w:r>
        <w:rPr/>
        <w:t>12</w:t>
      </w:r>
      <w:r>
        <w:rPr/>
        <w:t>日，市政府下发了《关于公布保留和调整的市级行政许可和非行政许可审批项目</w:t>
      </w:r>
      <w:r>
        <w:rPr/>
        <w:t>(20xx</w:t>
      </w:r>
      <w:r>
        <w:rPr/>
        <w:t>年度</w:t>
      </w:r>
      <w:r>
        <w:rPr/>
        <w:t>)</w:t>
      </w:r>
      <w:r>
        <w:rPr/>
        <w:t>的决定》</w:t>
      </w:r>
      <w:r>
        <w:rPr/>
        <w:t>(</w:t>
      </w:r>
      <w:r>
        <w:rPr/>
        <w:t>市政府</w:t>
      </w:r>
      <w:r>
        <w:rPr/>
        <w:t>33</w:t>
      </w:r>
      <w:r>
        <w:rPr/>
        <w:t>号文件</w:t>
      </w:r>
      <w:r>
        <w:rPr/>
        <w:t>)</w:t>
      </w:r>
      <w:r>
        <w:rPr/>
        <w:t>，保留市级行政许可事项</w:t>
      </w:r>
      <w:r>
        <w:rPr/>
        <w:t>74</w:t>
      </w:r>
      <w:r>
        <w:rPr/>
        <w:t>项，精简幅度达到</w:t>
      </w:r>
      <w:r>
        <w:rPr/>
        <w:t>76%;</w:t>
      </w:r>
      <w:r>
        <w:rPr/>
        <w:t>保留市级非行政许可事项</w:t>
      </w:r>
      <w:r>
        <w:rPr/>
        <w:t>12</w:t>
      </w:r>
      <w:r>
        <w:rPr/>
        <w:t>项，精简幅度达到</w:t>
      </w:r>
      <w:r>
        <w:rPr/>
        <w:t>91%</w:t>
      </w:r>
      <w:r>
        <w:rPr/>
        <w:t>，滨州成为全省保留市级行政许可事项最少的城市。各单位要切实增强法制意识、规则意识、服务意识和创新意识，坚决破除束缚、制约发展的思路观念和体制机制，进一步深化行政审批制度改革，大力简政放权，加快职能转变，为全县经济社会又好又快发展创造更加良好的软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政务服务中心是广大人民群众的的迫切愿望。传统的行政审批制度使各部门画地为牢、各自为政，造成“政府权力部门化、部门权力个人化、个人权力利益化”，人民群众对此意见很大。建立政务服务中心，就是要清晰明确审批事项，清楚规范行政许可设定，公开透明审批过程，公开透明收费事项，大大减少滥用公权和私用公权的机会，避免了乱设行政许可事项和随意增设行政许可主体，客观上实现了“想腐而不敢，欲腐而不能”的行政机制，是一项利民、便民的好事、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政务服务中心是促进经济发展的迫切需要。建立县政务服务中心，对于加强入驻部门及审批项目管理工作，进一步加强和规范政务服务中心建设，全面推动投资项目审批绿色通道、阳光通道建设，都有着至关重要的作用。组建沾化县政务服务中心，就是要按照“三集中、两到位”原则，重点突出企业注册和固定资产投资两大重点，合理兼顾公共便民服务职能，对入驻中心的部门审批手续和收费事项实行“统一受理、项目代办、并联审批、限时办结”，逐步建立以政府为主导的“一站式”、“保姆式”综合服务体系，这必将成为打造一流营商环境的重要平台、促进招商引资的核心枢纽，对于加快科学发展、加速追赶超越，必将起到巨大的推动作用。</w:t>
      </w:r>
    </w:p>
    <w:p>
      <w:pPr>
        <w:pStyle w:val="Normal"/>
        <w:rPr/>
      </w:pPr>
      <w:r>
        <w:rPr/>
        <w:t>二、切实明确建立政务服务中心的工作目标和重点任务</w:t>
      </w:r>
    </w:p>
    <w:p>
      <w:pPr>
        <w:pStyle w:val="Normal"/>
        <w:rPr/>
      </w:pPr>
      <w:r>
        <w:rPr/>
        <w:t>要按照</w:t>
      </w:r>
      <w:r>
        <w:rPr/>
        <w:t>2014</w:t>
      </w:r>
      <w:r>
        <w:rPr/>
        <w:t>年元月</w:t>
      </w:r>
      <w:r>
        <w:rPr/>
        <w:t>1</w:t>
      </w:r>
      <w:r>
        <w:rPr/>
        <w:t>日政务服务中心运行的要求，倒排工期，落实责任，理顺机制，当前要突出抓好以下三个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责任落实，实现应进全进。利用今年</w:t>
      </w:r>
      <w:r>
        <w:rPr/>
        <w:t>9</w:t>
      </w:r>
      <w:r>
        <w:rPr/>
        <w:t>月、</w:t>
      </w:r>
      <w:r>
        <w:rPr/>
        <w:t>10</w:t>
      </w:r>
      <w:r>
        <w:rPr/>
        <w:t>月两个月的时间，由县政府法制办牵头，会同县编办、县监察局、县物价局、县经信局等部门，成立专门工作组，对全县</w:t>
      </w:r>
      <w:r>
        <w:rPr/>
        <w:t>49</w:t>
      </w:r>
      <w:r>
        <w:rPr/>
        <w:t>个行政执法部门的行政审批事项进行集中梳理，共梳理确认行政审批事项</w:t>
      </w:r>
      <w:r>
        <w:rPr/>
        <w:t>386</w:t>
      </w:r>
      <w:r>
        <w:rPr/>
        <w:t>项</w:t>
      </w:r>
      <w:r>
        <w:rPr/>
        <w:t>(</w:t>
      </w:r>
      <w:r>
        <w:rPr/>
        <w:t>其中行政许可</w:t>
      </w:r>
      <w:r>
        <w:rPr/>
        <w:t>283</w:t>
      </w:r>
      <w:r>
        <w:rPr/>
        <w:t>项，非许可审批</w:t>
      </w:r>
      <w:r>
        <w:rPr/>
        <w:t>103</w:t>
      </w:r>
      <w:r>
        <w:rPr/>
        <w:t>项</w:t>
      </w:r>
      <w:r>
        <w:rPr/>
        <w:t>);</w:t>
      </w:r>
      <w:r>
        <w:rPr/>
        <w:t>根据政务服务中心实际情况和工作需要，经过深入调查研究和征求意见，最终确立第一批</w:t>
      </w:r>
      <w:r>
        <w:rPr/>
        <w:t>44</w:t>
      </w:r>
      <w:r>
        <w:rPr/>
        <w:t>个县直部门和公共服务企业的</w:t>
      </w:r>
      <w:r>
        <w:rPr/>
        <w:t>331</w:t>
      </w:r>
      <w:r>
        <w:rPr/>
        <w:t>项审批服务职能进驻政务服务中心，进驻率达到</w:t>
      </w:r>
      <w:r>
        <w:rPr/>
        <w:t>85.7%</w:t>
      </w:r>
      <w:r>
        <w:rPr/>
        <w:t>，其中设立常驻窗口</w:t>
      </w:r>
      <w:r>
        <w:rPr/>
        <w:t>26</w:t>
      </w:r>
      <w:r>
        <w:rPr/>
        <w:t>个，进驻窗口工作人员</w:t>
      </w:r>
      <w:r>
        <w:rPr/>
        <w:t>46</w:t>
      </w:r>
      <w:r>
        <w:rPr/>
        <w:t>人，入驻审批服务职能</w:t>
      </w:r>
      <w:r>
        <w:rPr/>
        <w:t>246</w:t>
      </w:r>
      <w:r>
        <w:rPr/>
        <w:t>项，涉及收费事项</w:t>
      </w:r>
      <w:r>
        <w:rPr/>
        <w:t>32</w:t>
      </w:r>
      <w:r>
        <w:rPr/>
        <w:t>项</w:t>
      </w:r>
      <w:r>
        <w:rPr/>
        <w:t>;</w:t>
      </w:r>
      <w:r>
        <w:rPr/>
        <w:t>设立中心代办的综合窗口</w:t>
      </w:r>
      <w:r>
        <w:rPr/>
        <w:t>3</w:t>
      </w:r>
      <w:r>
        <w:rPr/>
        <w:t>个，代办</w:t>
      </w:r>
      <w:r>
        <w:rPr/>
        <w:t>18</w:t>
      </w:r>
      <w:r>
        <w:rPr/>
        <w:t>个单位的</w:t>
      </w:r>
      <w:r>
        <w:rPr/>
        <w:t>85</w:t>
      </w:r>
      <w:r>
        <w:rPr/>
        <w:t>项审批服务事项，涉及收费事项</w:t>
      </w:r>
      <w:r>
        <w:rPr/>
        <w:t>5</w:t>
      </w:r>
      <w:r>
        <w:rPr/>
        <w:t>项。各有关部门、单位要认真落实县府办</w:t>
      </w:r>
      <w:r>
        <w:rPr/>
        <w:t>43</w:t>
      </w:r>
      <w:r>
        <w:rPr/>
        <w:t>号文件，对“中心”进驻工作实行“一把手”负责制，任何部门、单位不准讨价还价，杜绝推诿扯皮</w:t>
      </w:r>
      <w:r>
        <w:rPr/>
        <w:t>;</w:t>
      </w:r>
      <w:r>
        <w:rPr/>
        <w:t>只要县里确定的事项必须无条件全部进驻，决不允许以任何理由拖延进驻时间，更不允许顶着不办。对项目进入“中心”办理有阻力的，实行谈话诫勉制度</w:t>
      </w:r>
      <w:r>
        <w:rPr/>
        <w:t>;</w:t>
      </w:r>
      <w:r>
        <w:rPr/>
        <w:t>上级业务有阻力的，先进入，后做工作，严禁找上级说情。对于确定进入的项目，要严格坚持“进一个窗口办成事”原则，决不允许“体外循环”，谁违反了规定，就坚决追究谁的责任。这要作为一项铁的纪律，严格遵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窗口管理，实现高效服务。一是推进“三集中、两到位”管理模式。各有关部门、单位要坚决贯彻“三集中、两到位”要求，将同一审批权限向一名分管领导集中、审批事项向一个科室集中、审批科室向政务服务中心集中，做到审批事项进驻中心到位、审批权限授权到位。要严格按照县委、县政府关于对部门审批服务窗口充分授权的要求，进一步搞好内部工作职能的调整归并，把涉及多个科室的行政审批服务事项集中到一起，然后整建制进驻县政务服务中心办公，实行一个窗口对外。这里的核心是“转变职能，理顺机制”</w:t>
      </w:r>
      <w:r>
        <w:rPr/>
        <w:t>;</w:t>
      </w:r>
      <w:r>
        <w:rPr/>
        <w:t>对一些业务不熟的人员，要“抓紧培训、积极适应”，决不允许以业务不熟等借口而影响窗口办事质量和效率。二是充分授权。对窗口工作人员要授权到位，进驻部门要向其窗口责任人颁发《对窗口工作人员职责权限授权书》。《授权书》首先要明确窗口工作人员职责，即除对招商引资等重大审批项目无否决权外，对受理的即办件行使审批决定权</w:t>
      </w:r>
      <w:r>
        <w:rPr/>
        <w:t>;</w:t>
      </w:r>
      <w:r>
        <w:rPr/>
        <w:t>对办理承诺件、联办件、上报件行使预审处置权</w:t>
      </w:r>
      <w:r>
        <w:rPr/>
        <w:t>;</w:t>
      </w:r>
      <w:r>
        <w:rPr/>
        <w:t>对不属于窗口受理的事项具有协调答复告知权，真正使窗口工作人员有职有责有权，做到既有权受理，又有权办理。三是严格管理。各单位、各部门要切实把政治素质好、业务水平高、责任心强，并且具有一定微机操作技能的同志选派到中心窗口工作。第一批进驻窗口的</w:t>
      </w:r>
      <w:r>
        <w:rPr/>
        <w:t>46</w:t>
      </w:r>
      <w:r>
        <w:rPr/>
        <w:t>名工作人员是经过前期充分征求部门意见、经过机构编制部门审核、报经县政府研究同意的，都是精干力量。同时，县政务服务中心要抓紧建立</w:t>
      </w:r>
      <w:r>
        <w:rPr/>
        <w:t>AB</w:t>
      </w:r>
      <w:r>
        <w:rPr/>
        <w:t>角制度，第一批进驻人员作为</w:t>
      </w:r>
      <w:r>
        <w:rPr/>
        <w:t>A</w:t>
      </w:r>
      <w:r>
        <w:rPr/>
        <w:t>角是“首发”队员，</w:t>
      </w:r>
      <w:r>
        <w:rPr/>
        <w:t>B</w:t>
      </w:r>
      <w:r>
        <w:rPr/>
        <w:t>角作为“替补”队员要时刻做好准备，如果</w:t>
      </w:r>
      <w:r>
        <w:rPr/>
        <w:t>A</w:t>
      </w:r>
      <w:r>
        <w:rPr/>
        <w:t>角确实不能到岗的，由所在单位申请、经政务服务中心同意，可委派</w:t>
      </w:r>
      <w:r>
        <w:rPr/>
        <w:t>B</w:t>
      </w:r>
      <w:r>
        <w:rPr/>
        <w:t>角代岗，确保窗口始终有人在岗、规范办理。窗口工作人员原则上每两年轮换一次，年龄以</w:t>
      </w:r>
      <w:r>
        <w:rPr/>
        <w:t>35</w:t>
      </w:r>
      <w:r>
        <w:rPr/>
        <w:t>周岁为主，上限不超</w:t>
      </w:r>
      <w:r>
        <w:rPr/>
        <w:t>40</w:t>
      </w:r>
      <w:r>
        <w:rPr/>
        <w:t>周岁。在管理上，窗口工作人员不转行政、工资关系，只转党团组织关系，日常工作接受县政务服务中心的管理，业务工作接受派出部门、单位的领导和县政务服务中心的监督指导。对不能适应正常工作的窗口工作人员，由县政务服务中心退回原工作部门、单位，并要求原工作部门、单位限期改派合适人选。派驻人员由政务服务中心统一组织年度考核。窗口工作人员必须以高度的责任感和事业心，加强政策法规学习，正确履行职权，严格按照规定流程，认真办理各类事项，主动接受监督检查</w:t>
      </w:r>
      <w:r>
        <w:rPr/>
        <w:t>;</w:t>
      </w:r>
      <w:r>
        <w:rPr/>
        <w:t>对因滥用职权徇私舞弊或不作为等造成工作损失和不良影响的，将严肃追究相关人员的责任。四是上收否决权。各窗口不经本部门主要负责人同意，任何人不得对投资项目行使否决权，涉及土地等重大审批项目的否决，须提交县政府县长办公会议，集体研究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政务监督，规范审批收费行为。一是公开审批事项。按照纪委、监察局《关于行政审批及收费制度改革中严肃纪律的若干规定》的要求，各部门、各单位凡是纳入“中心”的审批事项，必须公开审批依据、程序、条件、时限和收费标准，做到公开透明。要积极创造条件，根据服务内容制作服务事项公开栏，设置电子屏幕和触摸屏查询系统，对受理的审批事项及时公布办理情况，让群众及时了解办理进度。凡涉及收费的审批事项，要实行统一收费制，统一收费依据，统一收费标准。二是严格收费管理。县政府委托专门金融机构在“中心”设立代办点，统一收费管理。各进驻单位要在该金融机构“中心”代办点设立单一收费账户，决不允许另设其他账户，否则，将严肃追究主要领导的责任。三是加强考核监督。要建立健全中心各项内部管理制度，制定窗口工作人员管理、考核、奖惩措施，强化中心内部监督。县监察部门负责抓好行政效能监察，加大行政问责力度，及时派专人到县政务服务中心检查督导，对有令不行、落实不力的部门单位，按照相关规定，严肃追究主要负责人和相关责任人的责任。组织服务对象对窗口工作人员的出勤、服务态度、仪表语言、办事效率等进行综合评议。各有关部门、单位要对窗口工作人员做到政治上关心、工作上支持、生活上帮助，解除他们的后顾之忧。</w:t>
      </w:r>
    </w:p>
    <w:p>
      <w:pPr>
        <w:pStyle w:val="Normal"/>
        <w:rPr/>
      </w:pPr>
      <w:r>
        <w:rPr/>
        <w:t>三、加强组织领导，确保“中心”规范运行</w:t>
      </w:r>
    </w:p>
    <w:p>
      <w:pPr>
        <w:pStyle w:val="Normal"/>
        <w:rPr/>
      </w:pPr>
      <w:r>
        <w:rPr/>
        <w:t>政务服务中心涉及部门多、任务重，是一项系统工程。必须加强领导、搞好宣传，协调配合，强力推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县政务服务中心要在做好完善设施配套的同时，切实负起责任，抓好各项工作管理。各级各部门要以方便企业、群众办事为根本出发点，切实提高思想认识，主动克服困难、创造条件，严格按照有关要求做好入驻工作。各进驻部门分管负责同志每周至少一次到本单位工作窗口检查指导，业务量大的窗口单位，有关部门负责同志要在“中心”坐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舆论宣传。当前，县政务服务中心没有全面运行，群众还有一个了解、熟悉的过程。各有关部门要通过多种方式，加大宣传力度，增强干部群众参与和支持中心建设运行的积极性和自觉性。《今日沾化》、政府门户网站、广播电视等新闻媒体要密切关注政务服务中心筹建管理工作，及时做好宣传报道。要通过印发宣传单，在公共场所设立公示牌，印发宣传画册等形式，向社会公开公布审批事项、收费事项、服务事项，做到家喻户晓、人人皆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明工作纪律。各部门、各单位要强调纪律，令行禁止，严格按照县委、县政府要求和文件规定，抓好工作落实。在政务服务中心筹建进驻过程中，哪个部门单位不积极、不配合，就是主要负责同志失职、不称职，就要严肃追究部门主要负责同志的责任。窗口工作人员也要根据授权，以身作则当好表率，明确职责摆正位子，加强学习提高素质，严守纪律，通力协作，密切配合，以一流的工作业绩赢得组织的信任，赢得群众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政务服务中心建设意义重大，任务繁重。各部门、单位一定要按照县委、县府的决策部署，落实具体方案，精心组织实施，加强监督检查，确保政务服务中心正常、健康、高效运行，为促进政府职能转变、加快简政放权步伐、打造一流的营商环境，建设法治政府，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