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家扶贫捐赠发言稿"/>
      <w:r>
        <w:rPr/>
        <w:t>企业家扶贫捐赠发言稿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中心小学的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能有幸参加图书捐赠仪式。首先，我代表全体同学向大家致以诚挚的问候和衷心的祝福，祝大家工作顺利、学习进步、身体健康、万事如意。</w:t>
      </w:r>
    </w:p>
    <w:p>
      <w:pPr>
        <w:pStyle w:val="Normal"/>
        <w:rPr/>
      </w:pPr>
      <w:r>
        <w:rPr/>
        <w:t>****</w:t>
      </w:r>
      <w:r>
        <w:rPr/>
        <w:t>中心小学自办学以来，始终坚持“以人为本”的教育理念，高度重视学生德育工作，心系乡村孩子们的未来。近年来，在县委、县政府的正确领导下，在团委的大力支持下，在乡党委政府的大力帮助下，学校老师们专心教学、悉心教导、辛勤付出，培养出了一批批品学兼优的好学生，在各条战线、各个岗位上贡献着自己的力量。</w:t>
      </w:r>
    </w:p>
    <w:p>
      <w:pPr>
        <w:pStyle w:val="Normal"/>
        <w:rPr/>
      </w:pPr>
      <w:r>
        <w:rPr/>
        <w:t>书是人类智慧的结晶。读书是一个人接受教育、发展智力，获得修养的重要途径。“读书破万卷，下笔如有神”的神韵令人向往，而“书到用时方恨少”的窘迫往往让人扼腕叹息，可见读书之重要。多读书，可以开阔视野，丰富生活</w:t>
      </w:r>
      <w:r>
        <w:rPr/>
        <w:t>;</w:t>
      </w:r>
      <w:r>
        <w:rPr/>
        <w:t>多读书，可以提高阅读能力和写作能力</w:t>
      </w:r>
      <w:r>
        <w:rPr/>
        <w:t>;</w:t>
      </w:r>
      <w:r>
        <w:rPr/>
        <w:t>多读书，可以增加课外知识，丰富自己的知识宝库。</w:t>
      </w:r>
    </w:p>
    <w:p>
      <w:pPr>
        <w:pStyle w:val="Normal"/>
        <w:rPr/>
      </w:pPr>
      <w:r>
        <w:rPr/>
        <w:t>鸟欲高飞先振翅，人求上进先读书。同学们，你们是后备军、是接班人，肩负着实现中华民族伟大复兴的历史使命</w:t>
      </w:r>
      <w:r>
        <w:rPr/>
        <w:t>!</w:t>
      </w:r>
      <w:r>
        <w:rPr/>
        <w:t>要肩负起这一历史使命，就要勤于学习，在科学理论的指引下，在老师的悉心教导下，发愤图强、与时俱进、开拓创新。今天，我们把书送给你们，虽然不多，但也深深地寄托着我们对你们的殷切希望，希望你们在今后的学习生活中，加倍珍惜来之不易的学习机会，认真遵守学校的规章制度，用心聆听老师的教导，排除各种不良习惯的影响，不断提高自己的思想道德品质，努力争做老师眼中的好学生，父母眼中的好孩子。希望你们从日常小事做起，从一点一滴做起，努力培养热爱祖国、关心集体、尊敬师长、团结友爱、诚实正直的优良品德</w:t>
      </w:r>
      <w:r>
        <w:rPr/>
        <w:t>;</w:t>
      </w:r>
      <w:r>
        <w:rPr/>
        <w:t>甘于吃苦，保持乐观向上、积极进取的精神状态，以优异的成绩回报社会，回报关爱我们的老师，回报所有热心帮助我们的人，努力把自己培养成一名贡献祖国、奉献社会的有用之才。</w:t>
      </w:r>
    </w:p>
    <w:p>
      <w:pPr>
        <w:pStyle w:val="Normal"/>
        <w:rPr/>
      </w:pPr>
      <w:r>
        <w:rPr/>
        <w:t>最后，“六一”儿童节即将到来，借此机会，提前祝同学们节日快乐，身体健康</w:t>
      </w:r>
      <w:r>
        <w:rPr/>
        <w:t>!</w:t>
      </w:r>
      <w:r>
        <w:rPr/>
        <w:t>也祝愿我们的学校在未来的日子里越办越好，为社会培养出更多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