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代会闭幕式讲话材料"/>
      <w:r>
        <w:rPr/>
        <w:t>学代会闭幕式讲话材料</w:t>
      </w:r>
      <w:bookmarkEnd w:id="0"/>
    </w:p>
    <w:p>
      <w:pPr>
        <w:pStyle w:val="Normal"/>
        <w:rPr/>
      </w:pPr>
      <w:r>
        <w:rPr/>
        <w:t>尊敬的各位代表、同学们、老师们：</w:t>
      </w:r>
    </w:p>
    <w:p>
      <w:pPr>
        <w:pStyle w:val="Normal"/>
        <w:rPr/>
      </w:pPr>
      <w:r>
        <w:rPr/>
        <w:t>隆重而热烈、紧张又有序的第十七届学学生代表大会即将落下帷幕。做为学工处主任我有幸参加了从策划、设计、筹备至大会会议的全过程。令我深深感动的是：在组织实施大会的过程中学生会干部们所表现出的水平与能力</w:t>
      </w:r>
      <w:r>
        <w:rPr/>
        <w:t>;</w:t>
      </w:r>
      <w:r>
        <w:rPr/>
        <w:t>代表们对学代会各项议程的重视与投入</w:t>
      </w:r>
      <w:r>
        <w:rPr/>
        <w:t>;</w:t>
      </w:r>
      <w:r>
        <w:rPr/>
        <w:t>以及全校同学对此次学代会召开所给予的热情与关注。也正因为如此，此次学代会得以顺利举行。</w:t>
      </w:r>
    </w:p>
    <w:p>
      <w:pPr>
        <w:pStyle w:val="Normal"/>
        <w:rPr/>
      </w:pPr>
      <w:r>
        <w:rPr/>
        <w:t>学生会是学生自己的组织，她代表着同学们的愿望，维护着同学们的利益。她是沟通学校、教师与学生间感情的桥梁</w:t>
      </w:r>
      <w:r>
        <w:rPr/>
        <w:t>;</w:t>
      </w:r>
      <w:r>
        <w:rPr/>
        <w:t>她在学校各项活动中的积极作用不可代替。从第一届到第十七届的学生会，她的宗旨始终没有脱离开拼博、奋斗、服务与奉献。经历了几代人的努力，如今，她早已从幼稚走向成熟，并不断的得到了发展、壮大和完善。</w:t>
      </w:r>
    </w:p>
    <w:p>
      <w:pPr>
        <w:pStyle w:val="Normal"/>
        <w:rPr/>
      </w:pPr>
      <w:r>
        <w:rPr/>
        <w:t>学生是学生会这个大家庭中的主人，是学校工作的主体。十堰市应用科技学校因为有了这个主体而充满了生机与活力。</w:t>
      </w:r>
    </w:p>
    <w:p>
      <w:pPr>
        <w:pStyle w:val="Normal"/>
        <w:rPr/>
      </w:pPr>
      <w:r>
        <w:rPr/>
        <w:t>学生会干部是十堰市应用科技学校学生—这个群体的优秀代表，他们参与竞选的目的只是为了争得一个为同学们服务的机会。</w:t>
      </w:r>
    </w:p>
    <w:p>
      <w:pPr>
        <w:pStyle w:val="Normal"/>
        <w:rPr/>
      </w:pPr>
      <w:r>
        <w:rPr/>
        <w:t>本届学生会候选人在面试中都谈到参与竞选要做到的三个层面是：</w:t>
      </w:r>
    </w:p>
    <w:p>
      <w:pPr>
        <w:pStyle w:val="Normal"/>
        <w:rPr/>
      </w:pPr>
      <w:r>
        <w:rPr/>
        <w:t>1</w:t>
      </w:r>
      <w:r>
        <w:rPr/>
        <w:t>、首先要做一个合格的人</w:t>
      </w:r>
      <w:r>
        <w:rPr/>
        <w:t>;2</w:t>
      </w:r>
      <w:r>
        <w:rPr/>
        <w:t>、要成为一个合格的学生。</w:t>
      </w:r>
      <w:r>
        <w:rPr/>
        <w:t>3</w:t>
      </w:r>
      <w:r>
        <w:rPr/>
        <w:t>、要努力成为一个全心全意为同学们服务的学生干部。以饱满的热情、谦虚的品质去赢得同学们的信任。上届学生会工作报告对过去两年学生会工作的反思，深刻认识到了一个学生干部必须迅速成熟起来，只有这样才能以自己的思想、自己的水平、自己的能力去感召这个大家庭中每一个人，使十堰市应用科技学校这个学生的群体成熟起来。透过每位参与竞选同学的演讲，都可以让我们感受到那份热情、那份投入、那份执著、那份自信。我和全体同学一样，为学生会能有他们这样优秀的人才而感到无比的自豪和娇傲。</w:t>
      </w:r>
    </w:p>
    <w:p>
      <w:pPr>
        <w:pStyle w:val="Normal"/>
        <w:rPr/>
      </w:pPr>
      <w:r>
        <w:rPr/>
        <w:t>此次学代会的召开，是十堰市应用科技学校学生自我监督、自我管理、自我服务意识的高度体现，是“自强、自理、自学”三自精神的延伸。通过召开学代会来总结我们的工作、设计我们的生活，对锻炼我们的能力、完善我们的体制，都将有着积极的、重大的意义。</w:t>
      </w:r>
    </w:p>
    <w:p>
      <w:pPr>
        <w:pStyle w:val="Normal"/>
        <w:rPr/>
      </w:pPr>
      <w:r>
        <w:rPr/>
        <w:t>在学代会会议期间，代表们认真听取了上届学生会的工作报告，我深切的体会到了大家对充实、丰富、多彩、有新鲜感的校园生活的渴望</w:t>
      </w:r>
      <w:r>
        <w:rPr/>
        <w:t>;</w:t>
      </w:r>
      <w:r>
        <w:rPr/>
        <w:t>代表们还对学校方方面面的工作提出了许多宝贵的有建设性的建议和意见，体现了强烈的参与意识。在此我代表学工处郑重承诺，我们会认真研讨代表们的意见和建议，争取给同学们一个满意的答复。校领导、学工处及全体老师们愿与学生会的干部们一起携手并肩，带领同学们去共同创造十堰市应用科技学校应有的即紧张有序又宽松愉悦的校园氛围。</w:t>
      </w:r>
    </w:p>
    <w:p>
      <w:pPr>
        <w:pStyle w:val="Normal"/>
        <w:rPr/>
      </w:pPr>
      <w:r>
        <w:rPr/>
        <w:t>邓校长在开幕式上曾启发我们：作为十堰市应用科技学校人，我们应为母校做些什么</w:t>
      </w:r>
      <w:r>
        <w:rPr/>
        <w:t>?</w:t>
      </w:r>
      <w:r>
        <w:rPr/>
        <w:t>能够做些什么</w:t>
      </w:r>
      <w:r>
        <w:rPr/>
        <w:t>?</w:t>
      </w:r>
      <w:r>
        <w:rPr/>
        <w:t>并对全体代表、学生干部、新一届学生会提出了殷切希望——希望邓校长的讲话能成为新一届学生会干部制定新的目标的出发点。</w:t>
      </w:r>
    </w:p>
    <w:p>
      <w:pPr>
        <w:pStyle w:val="Normal"/>
        <w:rPr/>
      </w:pPr>
      <w:r>
        <w:rPr/>
        <w:t>同学们：新一届学生会干部已经产生，新旧学生会交接工作已经完成，大会的各项议程已圆满完成，由学代会而产生的积极作用将逐步深入到学校各项工作中。到此为止，十堰市应用科技学校第十七届学生代表大会获得圆满成功</w:t>
      </w:r>
      <w:r>
        <w:rPr/>
        <w:t>!</w:t>
      </w:r>
    </w:p>
    <w:p>
      <w:pPr>
        <w:pStyle w:val="Normal"/>
        <w:rPr/>
      </w:pPr>
      <w:r>
        <w:rPr/>
        <w:t>我提议，对上届学生会所做的工作，对本次大会主席团成员为筹划、组织大会召开所作出的努力和贡献，以我们最热烈的掌声表示衷心的感谢</w:t>
      </w:r>
      <w:r>
        <w:rPr/>
        <w:t>!</w:t>
      </w:r>
    </w:p>
    <w:p>
      <w:pPr>
        <w:pStyle w:val="Normal"/>
        <w:rPr/>
      </w:pPr>
      <w:r>
        <w:rPr/>
        <w:t>同学们：明天将是一个新的开始</w:t>
      </w:r>
      <w:r>
        <w:rPr/>
        <w:t>;</w:t>
      </w:r>
      <w:r>
        <w:rPr/>
        <w:t>明天十堰市应用科技学校将焕发新的活力</w:t>
      </w:r>
      <w:r>
        <w:rPr/>
        <w:t>;</w:t>
      </w:r>
      <w:r>
        <w:rPr/>
        <w:t>明天的我们将更加朝气蓬勃，健康成长。就让我们抬起头，挺起胸，团结在校学生会周围，在校党、团组织的领导下，去开创十堰市应用科技学校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