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岗位职责"/>
      <w:r>
        <w:rPr/>
        <w:t>学生会秘书部岗位职责</w:t>
      </w:r>
      <w:bookmarkEnd w:id="0"/>
    </w:p>
    <w:p>
      <w:pPr>
        <w:pStyle w:val="Normal"/>
        <w:rPr/>
      </w:pPr>
      <w:r>
        <w:rPr/>
        <w:t>一、日常：</w:t>
      </w:r>
    </w:p>
    <w:p>
      <w:pPr>
        <w:pStyle w:val="Normal"/>
        <w:rPr/>
      </w:pPr>
      <w:r>
        <w:rPr/>
        <w:t>、秘书处成员要严于律己，遵守学生会的管理制度，互助共勉，树立秘书处良好的形象和声誉，如发现部内成员有严重损害秘书处形象的，当即予以辞退</w:t>
      </w:r>
      <w:r>
        <w:rPr/>
        <w:t>;2</w:t>
      </w:r>
      <w:r>
        <w:rPr/>
        <w:t>、秘书处成员不得以权谋私，不得以秘书处或学生会的名义有越权行为，一经发现，视情节轻重，分别处以批评，警告、直至辞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秘书处成员在执行任务中，出现错误应追究该组负责人及当事人的责任，如因主观原因出现一次重大错误或者三次小错误，即予以除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秘书处成员如察觉自己无法胜任秘书处工作，可以向秘书长或副秘书长提出辞职，并上交辞职报告，秘书长和副秘书长根据实际情况讨论后，当工作移交完整后方可离开秘书处。</w:t>
      </w:r>
    </w:p>
    <w:p>
      <w:pPr>
        <w:pStyle w:val="Normal"/>
        <w:rPr/>
      </w:pPr>
      <w:r>
        <w:rPr/>
        <w:t>二、会议：</w:t>
      </w:r>
    </w:p>
    <w:p>
      <w:pPr>
        <w:pStyle w:val="Normal"/>
        <w:rPr/>
      </w:pPr>
      <w:r>
        <w:rPr/>
        <w:t>1</w:t>
      </w:r>
      <w:r>
        <w:rPr/>
        <w:t>、秘书处根据实际工作需要，于每周一中午</w:t>
      </w:r>
      <w:r>
        <w:rPr/>
        <w:t>12:30</w:t>
      </w:r>
      <w:r>
        <w:rPr/>
        <w:t>召开工作会议，干事应准时参加例会，例会前专设一名干事登记本次例会的出勤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内成员应遵守例会纪律，不得讨论与会议无关的话题，保证讨论的议题顺利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干事应认真完成会议记录，对于有异议的地方可以会后讨论解决，或向秘书长或副秘书长提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遇特殊情况应事先向秘书长或副秘书长请假并说明理由，事后明确会议内容，干事迟到、早退达五次或无故缺席三次者，予以辞退处理。</w:t>
      </w:r>
    </w:p>
    <w:p>
      <w:pPr>
        <w:pStyle w:val="Normal"/>
        <w:rPr/>
      </w:pPr>
      <w:r>
        <w:rPr/>
        <w:t>三、通讯：</w:t>
      </w:r>
    </w:p>
    <w:p>
      <w:pPr>
        <w:pStyle w:val="Normal"/>
        <w:rPr/>
      </w:pPr>
      <w:r>
        <w:rPr/>
        <w:t>1</w:t>
      </w:r>
      <w:r>
        <w:rPr/>
        <w:t>、每篇通讯要求有时效性，于活动结束的当天上交</w:t>
      </w:r>
      <w:r>
        <w:rPr/>
        <w:t>;</w:t>
      </w:r>
      <w:r>
        <w:rPr/>
        <w:t>字数为</w:t>
      </w:r>
      <w:r>
        <w:rPr/>
        <w:t>200—250</w:t>
      </w:r>
      <w:r>
        <w:rPr/>
        <w:t>字左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系工作简报要求的通讯分为党建工作、教学科研动态、学生工作、表彰奖励、就业信息五部分，每部门应安排负责人及时跟踪报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副秘书长将收到的所有通讯整理后，于每月</w:t>
      </w:r>
      <w:r>
        <w:rPr/>
        <w:t>10</w:t>
      </w:r>
      <w:r>
        <w:rPr/>
        <w:t>日和</w:t>
      </w:r>
      <w:r>
        <w:rPr/>
        <w:t>25</w:t>
      </w:r>
      <w:r>
        <w:rPr/>
        <w:t>日发送至院报</w:t>
      </w:r>
      <w:r>
        <w:rPr/>
        <w:t>;</w:t>
      </w:r>
      <w:r>
        <w:rPr/>
        <w:t>每月</w:t>
      </w:r>
      <w:r>
        <w:rPr/>
        <w:t>18</w:t>
      </w:r>
      <w:r>
        <w:rPr/>
        <w:t>日将我系举办的大型活动的通讯发送至系</w:t>
      </w:r>
    </w:p>
    <w:p>
      <w:pPr>
        <w:pStyle w:val="Normal"/>
        <w:rPr/>
      </w:pPr>
      <w:r>
        <w:rPr/>
        <w:t>3</w:t>
      </w:r>
      <w:r>
        <w:rPr/>
        <w:t>调研部</w:t>
      </w:r>
      <w:r>
        <w:rPr/>
        <w:t>(</w:t>
      </w:r>
      <w:r>
        <w:rPr/>
        <w:t>注：每学期与我系联系的调研部干事会有所变动，需每学期与调研部保持紧密联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基层培训：</w:t>
      </w:r>
    </w:p>
    <w:p>
      <w:pPr>
        <w:pStyle w:val="Normal"/>
        <w:rPr/>
      </w:pPr>
      <w:r>
        <w:rPr/>
        <w:t>1</w:t>
      </w:r>
      <w:r>
        <w:rPr/>
        <w:t>、每学年开始，针对我系各部门新招聘干事进行基层干事培训，主要包括对各部门工作的认识以及相关注意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每次团总支学生会进行换届改选后，针对我系新任干部以及各班级团支委成员进行基层干部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次培训结束后，培训成员须上交心得小结</w:t>
      </w:r>
      <w:r>
        <w:rPr/>
        <w:t>;</w:t>
      </w:r>
      <w:r>
        <w:rPr/>
        <w:t>由秘书处统一进行整理保管。</w:t>
      </w:r>
    </w:p>
    <w:p>
      <w:pPr>
        <w:pStyle w:val="Normal"/>
        <w:rPr/>
      </w:pPr>
      <w:r>
        <w:rPr/>
        <w:t>五、采购制度</w:t>
      </w:r>
    </w:p>
    <w:p>
      <w:pPr>
        <w:pStyle w:val="Normal"/>
        <w:rPr/>
      </w:pPr>
      <w:r>
        <w:rPr/>
        <w:t>1</w:t>
      </w:r>
      <w:r>
        <w:rPr/>
        <w:t>、为了规范我系团总支学生会各部门采购物品，确保物品领用的公开化，从而保证各位学生干部及部门成员的工作效率，特制定采购制度如下：</w:t>
      </w:r>
    </w:p>
    <w:p>
      <w:pPr>
        <w:pStyle w:val="Normal"/>
        <w:rPr/>
      </w:pPr>
      <w:r>
        <w:rPr/>
        <w:t>2</w:t>
      </w:r>
      <w:r>
        <w:rPr/>
        <w:t>、采购者须以集体利益为采购原则，严禁一切损害集体利益的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部门应根据各自的需要合理的确定采购商品的种类和数量，不得采购私人物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部门须采购物品时应当到秘书处填写采购登记表</w:t>
      </w:r>
      <w:r>
        <w:rPr/>
        <w:t>(</w:t>
      </w:r>
      <w:r>
        <w:rPr/>
        <w:t>见附表</w:t>
      </w:r>
      <w:r>
        <w:rPr/>
        <w:t>)</w:t>
      </w:r>
      <w:r>
        <w:rPr/>
        <w:t>并按要求详细完整的填写，经团总支同意后采购，未经审核同意的将不予报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采购商品过程中，采购者应向销售商索要发票以证明资金去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若由于采购者的疏忽而购买了错误的商品，则由采购者承担责任，并尽快购买到正确商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采购金额在</w:t>
      </w:r>
      <w:r>
        <w:rPr/>
        <w:t>100</w:t>
      </w:r>
      <w:r>
        <w:rPr/>
        <w:t>元以下时，采购者在采购结束后持相关发票到负责老师处办理采购报销，采购金额在</w:t>
      </w:r>
      <w:r>
        <w:rPr/>
        <w:t>100</w:t>
      </w:r>
      <w:r>
        <w:rPr/>
        <w:t>元以上时，可要求先行预支部分资金，采购者在采购结束后持相关发票到负责老师处办理余额的报销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