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上的讲话致辞精选"/>
      <w:r>
        <w:rPr/>
        <w:t>培训班上的讲话致辞【精选】</w:t>
      </w:r>
      <w:bookmarkEnd w:id="0"/>
    </w:p>
    <w:p>
      <w:pPr>
        <w:pStyle w:val="Normal"/>
        <w:rPr/>
      </w:pPr>
      <w:r>
        <w:rPr/>
        <w:t>同志们：</w:t>
      </w:r>
    </w:p>
    <w:p>
      <w:pPr>
        <w:pStyle w:val="Normal"/>
        <w:rPr/>
      </w:pPr>
      <w:r>
        <w:rPr/>
        <w:t>员工招聘工作自</w:t>
      </w:r>
      <w:r>
        <w:rPr/>
        <w:t>5</w:t>
      </w:r>
      <w:r>
        <w:rPr/>
        <w:t>月份起，历时</w:t>
      </w:r>
      <w:r>
        <w:rPr/>
        <w:t>70</w:t>
      </w:r>
      <w:r>
        <w:rPr/>
        <w:t>多天。经过报名初审、业务考试、面试公示、组织审核等程序，已完成了招聘工作的各项内容。根据董事会、行务会研究决定，现对李亭奇等</w:t>
      </w:r>
      <w:r>
        <w:rPr/>
        <w:t>22</w:t>
      </w:r>
      <w:r>
        <w:rPr/>
        <w:t>名同志正式录用。为了增强新招聘员工的业务水平和操作技能，适应工作需要，培训班今天将</w:t>
      </w:r>
    </w:p>
    <w:p>
      <w:pPr>
        <w:pStyle w:val="Normal"/>
        <w:rPr/>
      </w:pPr>
      <w:r>
        <w:rPr/>
        <w:t>正式开班。</w:t>
      </w:r>
    </w:p>
    <w:p>
      <w:pPr>
        <w:pStyle w:val="Normal"/>
        <w:rPr/>
      </w:pPr>
      <w:r>
        <w:rPr/>
        <w:t>首先，我代表村镇银行董事会对大家加盟村镇银行表示热烈地欢迎，并对大家在招聘过程中取得的优异成绩表示衷心地祝贺</w:t>
      </w:r>
      <w:r>
        <w:rPr/>
        <w:t>!</w:t>
      </w:r>
      <w:r>
        <w:rPr/>
        <w:t>欢迎你们成为这个家庭中的一员。我真诚的希望大家能够尽快实现角色的转变，在村镇银行这个大舞台充分展示自己的才华，将个人职业生涯与村镇银行的发展紧密结合起来，成为村镇银行试点与发展的新鲜血液。借此机会我讲以下五个方面的问题。</w:t>
      </w:r>
    </w:p>
    <w:p>
      <w:pPr>
        <w:pStyle w:val="Normal"/>
        <w:rPr/>
      </w:pPr>
      <w:r>
        <w:rPr/>
        <w:t>一、西峰村镇银行的组建概况</w:t>
      </w:r>
    </w:p>
    <w:p>
      <w:pPr>
        <w:pStyle w:val="Normal"/>
        <w:rPr/>
      </w:pPr>
      <w:r>
        <w:rPr/>
        <w:t>为解决农村地区银行业金融机构网点覆盖率低、金融供给不足、竞争不充分的问题，底银监会发布了《关于调整放宽农村银行业金融机构准入政策更好支持社会主义新农村建设的若干意见》，按照“低门槛，严监管”的原则，各类资本到农村地区投资设立村镇银行、贷款公司和农村资金互助社等新型农村金融机构，鼓励银行业金融机构到农村地区设立机构。政策发布后，社会各界反响积极，各类资本踊跃参与。</w:t>
      </w:r>
    </w:p>
    <w:p>
      <w:pPr>
        <w:pStyle w:val="Normal"/>
        <w:rPr/>
      </w:pPr>
      <w:r>
        <w:rPr/>
        <w:t>西峰村镇银行股份有限公司作为全国第一批六个试点省份之一，在省、市银监局和各级政府的组织推动下，是设立在庆阳革命老区的全国首批、全省首家村镇银行，由西峰区农村信用联社发起，辖区内</w:t>
      </w:r>
      <w:r>
        <w:rPr/>
        <w:t>5</w:t>
      </w:r>
      <w:r>
        <w:rPr/>
        <w:t>户非金融机构企业法人、</w:t>
      </w:r>
      <w:r>
        <w:rPr/>
        <w:t>37</w:t>
      </w:r>
      <w:r>
        <w:rPr/>
        <w:t>户自然人共同出资</w:t>
      </w:r>
      <w:r>
        <w:rPr/>
        <w:t>1080</w:t>
      </w:r>
      <w:r>
        <w:rPr/>
        <w:t>万元组建的地方性股份制金融机构，于</w:t>
      </w:r>
      <w:r>
        <w:rPr/>
        <w:t>3</w:t>
      </w:r>
      <w:r>
        <w:rPr/>
        <w:t>月</w:t>
      </w:r>
      <w:r>
        <w:rPr/>
        <w:t>15</w:t>
      </w:r>
      <w:r>
        <w:rPr/>
        <w:t>日正式挂牌开业。截至目前，试点工作取得了圆满成功，在银监会核准的全国</w:t>
      </w:r>
      <w:r>
        <w:rPr/>
        <w:t>100</w:t>
      </w:r>
      <w:r>
        <w:rPr/>
        <w:t>多家新型农村金融机构中盈利最多的一家。截止</w:t>
      </w:r>
      <w:r>
        <w:rPr/>
        <w:t>7</w:t>
      </w:r>
      <w:r>
        <w:rPr/>
        <w:t>月底，完成各项存款</w:t>
      </w:r>
      <w:r>
        <w:rPr/>
        <w:t>2</w:t>
      </w:r>
      <w:r>
        <w:rPr/>
        <w:t>亿元，各项贷款</w:t>
      </w:r>
      <w:r>
        <w:rPr/>
        <w:t>1.66</w:t>
      </w:r>
      <w:r>
        <w:rPr/>
        <w:t>亿元，营业收入</w:t>
      </w:r>
      <w:r>
        <w:rPr/>
        <w:t>988.2</w:t>
      </w:r>
      <w:r>
        <w:rPr/>
        <w:t>万元，利润总额</w:t>
      </w:r>
      <w:r>
        <w:rPr/>
        <w:t>517</w:t>
      </w:r>
      <w:r>
        <w:rPr/>
        <w:t>万元。</w:t>
      </w:r>
    </w:p>
    <w:p>
      <w:pPr>
        <w:pStyle w:val="Normal"/>
        <w:rPr/>
      </w:pPr>
      <w:r>
        <w:rPr/>
        <w:t>二、村镇银行组建的政策背景及现实意义</w:t>
      </w:r>
    </w:p>
    <w:p>
      <w:pPr>
        <w:pStyle w:val="Normal"/>
        <w:rPr/>
      </w:pPr>
      <w:r>
        <w:rPr/>
        <w:t>建立村镇银行是解决我国现有农村地区银行业金融机构覆盖率低、金融供给不足、竞争不充分、金融服务缺位等“金融抑制”问题的创新之本。对于促进农村地区投资多元、种类多样、覆盖全面、治理灵活、服务高效的新型农村金融体系的形成，进而更好地改进和加强农村金融服务，支持社会主义新农村建设，促进农村经济社会和谐发展和进步具有十分重要的意义。</w:t>
      </w:r>
    </w:p>
    <w:p>
      <w:pPr>
        <w:pStyle w:val="Normal"/>
        <w:rPr/>
      </w:pPr>
      <w:r>
        <w:rPr/>
        <w:t>组建村镇银行有一个最大的政策背景，就是落实，建设社会主义新农村。按照工业反哺农业，城市支持农村，已经富裕起来的群体扶持弱势群体的指导思想适时组建村镇银行，让具有优势的金融机构把信贷支持延伸到村镇，并通过股份制吸收和引导民间资本，从而为农民、农业和农村经济提供更便利、更安全、更有效的金融服务，让贫困农民尽快富裕起来，让弱势产业尽快升级换代，让农村经济又好又快发展是符合</w:t>
      </w:r>
      <w:r>
        <w:rPr/>
        <w:t>__</w:t>
      </w:r>
      <w:r>
        <w:rPr/>
        <w:t>大精神，具有长远意义的战略决策。农村金融机构并不是缺钱，就我们庆阳全市金融机构来讲，底上存资金达</w:t>
      </w:r>
      <w:r>
        <w:rPr/>
        <w:t>120</w:t>
      </w:r>
      <w:r>
        <w:rPr/>
        <w:t>多亿元，而是没有按照政策要求和市场规律解决好投向问题。组建村镇银行，就是要再造“供血”机制，由强势的投资方扶持弱势群体和弱势产业，进行直接补位，补现有农村金融机构未达之位，这个位置在哪里</w:t>
      </w:r>
      <w:r>
        <w:rPr/>
        <w:t>?</w:t>
      </w:r>
      <w:r>
        <w:rPr/>
        <w:t>就在村镇。由于村镇银行目前的资金实力有限，它所要达到的准确位置就主要在农户那里。形成一定规模后，在逐步到达个体工商户、民营企业等服务领域。正因为村镇银行要体现政策目标，因此，监管部门对其市场准入门槛降到最低点，对资本金的要求也只相当于区域性农村商业银行的五分之一。村镇银行履行的是投资方的战略义务，它的盈利并不是短期内最大的管理目标。</w:t>
      </w:r>
    </w:p>
    <w:p>
      <w:pPr>
        <w:pStyle w:val="Normal"/>
        <w:rPr/>
      </w:pPr>
      <w:r>
        <w:rPr/>
        <w:t>三、村镇银行的市场定位和可持续发展战略</w:t>
      </w:r>
    </w:p>
    <w:p>
      <w:pPr>
        <w:pStyle w:val="Normal"/>
        <w:rPr/>
      </w:pPr>
      <w:r>
        <w:rPr/>
        <w:t>首先应当分析当地农村和农民的经济状况，当前的农民状况可以分为三类：一类是在贫困线以下的农民，农田不多、收成不好、没有技术、也没有进城打工之类的经济来源，勉强维持生计</w:t>
      </w:r>
      <w:r>
        <w:rPr/>
        <w:t>;</w:t>
      </w:r>
      <w:r>
        <w:rPr/>
        <w:t>二类是正在脱贫致富的农民，他们从事个体经营，成为种植、养殖大户，已经解决了温饱，成为农村经济活动中的有生力量</w:t>
      </w:r>
      <w:r>
        <w:rPr/>
        <w:t>;</w:t>
      </w:r>
      <w:r>
        <w:rPr/>
        <w:t>三类是已经富裕起来的农民，他们办企业、办商场、搞投资，从事一切有利可图的规模化经营活动，基本实现了小康水平，走在农村经济发展的前列。村镇银行要扶持的主要对象，就是第一类和第二类，特别要帮扶第一类农民逐步向第二类和第三类迈进。如果村镇银行只支持第三类或第二类农民，对第一类农民视而不见，那它就是在进行纯粹的商业化运作，在农村抢夺优质信贷资源，没有解决金融扶持缺位的问题，因而也背离建设社会主义新农村的政策初衷。</w:t>
      </w:r>
    </w:p>
    <w:p>
      <w:pPr>
        <w:pStyle w:val="Normal"/>
        <w:rPr/>
      </w:pPr>
      <w:r>
        <w:rPr/>
        <w:t>因此，村镇银行的发展，也大体要经过三个阶段，第一是扶贫阶段，第二是共盈阶段，第三是竞争阶段。前面提到的支持农民发展种植、养殖，解决农民生产生活中的资金困难，是村镇银行的第一阶段。如果村镇银行有了燎原之势，有了自己独立或者参与扶持起来的比较成熟的经济区域，而且逐步实现了保险、租赁、保管、担保、理财、信息咨询、银行卡等金融产品，自身也就有了较大规模，村镇银行可以与农民共享经济发展成果。在第三阶段，随着农业产业化链条的延伸，随着富裕起来的农民实行规模化经营，随着民营企业的兴起，村镇银行依托投资方的</w:t>
      </w:r>
    </w:p>
    <w:p>
      <w:pPr>
        <w:pStyle w:val="Normal"/>
        <w:rPr/>
      </w:pPr>
      <w:r>
        <w:rPr/>
        <w:t>外向型服务功能特征到充分运用，现代银行的本质属性得以充分显现。在这个阶段，村镇银行有了比较强大的实力，也与农民、农村经济组织、民营企业建立起牢固的鱼水关系，可以经受住市场的考验，并与其他金融机构展开公平竞争。</w:t>
      </w:r>
    </w:p>
    <w:p>
      <w:pPr>
        <w:pStyle w:val="Normal"/>
        <w:rPr/>
      </w:pPr>
      <w:r>
        <w:rPr/>
        <w:t>总而言之，村镇银行的根本任务是要资助农民脱贫致富。没有这样一个循序渐进的过程，就不是真正意义上的村镇银行。</w:t>
      </w:r>
    </w:p>
    <w:p>
      <w:pPr>
        <w:pStyle w:val="Normal"/>
        <w:rPr/>
      </w:pPr>
      <w:r>
        <w:rPr/>
        <w:t>四、村镇银行发展过程中的“瓶颈”和目前面临的困难和问题</w:t>
      </w:r>
    </w:p>
    <w:p>
      <w:pPr>
        <w:pStyle w:val="Normal"/>
        <w:rPr/>
      </w:pPr>
      <w:r>
        <w:rPr/>
        <w:t>村镇银行的市场定位与政策目标的差异十分明确，应及时矫正，否则，试点效应一旦扩散，那就非常被动。不管村镇银行实行什么样的法人结构，也不管它的网点设在什么地方，市场定位要关注的重点是贷款的投向。</w:t>
      </w:r>
    </w:p>
    <w:p>
      <w:pPr>
        <w:pStyle w:val="Normal"/>
        <w:rPr/>
      </w:pPr>
      <w:r>
        <w:rPr/>
        <w:t>现在是市场经济，没有哪个投资主体或股东会完完全全的做政策性业务，他们的短期投资，也好比做广告一样，是为了获得更好的回报。为了遵循这样的市场规则，我们也要呼吁建立健全村镇银行的相关法律法规，对村镇银行实行适当的政策优惠，比如说推动完善法人治理结构、减免税收、降低存款准备金率、给予政策性贷款利差补贴、允许申请央行再贷款、提供征信服务、及时解决支付结算等方面的障碍问题。总之，由政策主导的村镇银行，一边承担社会责任，一边也应得到社会各界的支持，只有这样村镇银行才能可持续发展，才能发挥出更大的辐射作用，在农村真正起到杠杆和纽带作用。同时，村镇银行也要优化产权结构、完善公司治理、加强内部控制、强化资本约束、提高人员素质、提升经营管理水平和支农服务水平、切实防范风险。</w:t>
      </w:r>
    </w:p>
    <w:p>
      <w:pPr>
        <w:pStyle w:val="Normal"/>
        <w:rPr/>
      </w:pPr>
      <w:r>
        <w:rPr/>
        <w:t>五、对大家的几点要求和期望</w:t>
      </w:r>
    </w:p>
    <w:p>
      <w:pPr>
        <w:pStyle w:val="Normal"/>
        <w:rPr/>
      </w:pPr>
      <w:r>
        <w:rPr/>
        <w:t>首先、坚定信念，做胸怀抱负的青年</w:t>
      </w:r>
    </w:p>
    <w:p>
      <w:pPr>
        <w:pStyle w:val="Normal"/>
        <w:rPr/>
      </w:pPr>
      <w:r>
        <w:rPr/>
        <w:t>理想信念是人生的精神支柱和动力源泉。俄国作家托尔斯泰说过，“理想是指路的明灯。没有理想，就没有坚定的方向</w:t>
      </w:r>
      <w:r>
        <w:rPr/>
        <w:t>;</w:t>
      </w:r>
      <w:r>
        <w:rPr/>
        <w:t>没有方向，就没有生活。”人一定要有理想来鼓舞，要有信念来支撑。青年人志存高远，每个人都对未来有美好的憧憬，希望能够大展鸿图，有所发展，这是青年人的特点。但每一个时代都有自己的历史使命，青年人只有把自己的奋斗同时代的主题结合起来，才能充分施展自己的才华，为社会做出贡献。理想与工作就好比小船的两只桨，必须协调配合，同时用力，才能到达理想的彼岸。作为村镇银行的未来和希望，你们每个人都为自己的未来设计了一个宏伟蓝图，但个人的理想抱负只有与村镇银行的战略目标相一致，与村镇银行发展的历史使命相融合，才能真正得到实现。对此，我希望大家能清楚地认识到在深化改革方面利益的一致性、环境的有利性和准备的充分性，统一思想，坚定信念，自觉承担起时代赋予青年的伟大使命，将个人奋斗融入村镇银行伟大创业的实践当中。要牢固树立主人翁意识，积极自觉地维护村镇银行的试点成果，始终把握住创业成才的正确方向，不辱重托和使命。在付出面前，要积累资本，充实自己</w:t>
      </w:r>
      <w:r>
        <w:rPr/>
        <w:t>;</w:t>
      </w:r>
      <w:r>
        <w:rPr/>
        <w:t>在希望面前，要面向未来，大胆探索。用大我来衡量小我，用整体来衡量个体。多一些大我，少一些小我，多站在经济发展的高度来理解问题、看待问题、解决问题。这一点务必要牢记。</w:t>
      </w:r>
    </w:p>
    <w:p>
      <w:pPr>
        <w:pStyle w:val="Normal"/>
        <w:rPr/>
      </w:pPr>
      <w:r>
        <w:rPr/>
        <w:t>其次、刻苦学习业务知识，做爱岗敬业的员工</w:t>
      </w:r>
    </w:p>
    <w:p>
      <w:pPr>
        <w:pStyle w:val="Normal"/>
        <w:rPr/>
      </w:pPr>
      <w:r>
        <w:rPr/>
        <w:t>当今社会正快速发展成为信息化、经济全球化的社会。金融品种不断推陈出新，金融手段日新月异，市场竞争日趋激烈，对我们的学习提出了新的更高的要求。青年人处在学习的黄金时期，要把学习作为最紧迫的任务和毕生的追求，惜时如金，只争朝夕，孜孜不倦，锲而不舍，让学习的习惯陪伴终生。“知识改变命运，学习成就未来”。有知识，才有底气</w:t>
      </w:r>
      <w:r>
        <w:rPr/>
        <w:t>;</w:t>
      </w:r>
      <w:r>
        <w:rPr/>
        <w:t>有能力，才有舞台</w:t>
      </w:r>
      <w:r>
        <w:rPr/>
        <w:t>;</w:t>
      </w:r>
      <w:r>
        <w:rPr/>
        <w:t>有智慧，才有方法</w:t>
      </w:r>
      <w:r>
        <w:rPr/>
        <w:t>;</w:t>
      </w:r>
      <w:r>
        <w:rPr/>
        <w:t>有业绩，才有地位</w:t>
      </w:r>
      <w:r>
        <w:rPr/>
        <w:t>;</w:t>
      </w:r>
      <w:r>
        <w:rPr/>
        <w:t>有恒心，才能成功。随着知识经济时代的到来，科技日新月异，使知识折旧速度加快，大学生可用于社会的知识只有一部分，因此，有文凭不等于有水平，有学历不等于有知识，有资历不等于有能力，知识要常学常新。我希望大家多读好书，多交好友，多做工作。在座各位都有一个高学历，有一个好专业，起点比较高。但在学校所学的毕竟是书本知识，与实际工作的要求还有一段距离，因此大家尤其要把学习作为最紧迫的任务，要不断提高学习的广度和深度，最大限度地学习现代科学技术和文化知识，大胆吸收人类创造的一切先进科学技术和管理经验，注意追踪知识创新的趋势和潮流，努力在金融科技文化发展的最前沿跟上世界的潮流。读书是学习，使用也是学习，而且是更重要的学习，希望大家发扬理论联系实际的科学学风，学以致用，将书本知识与社会实践、掌握知识技能与提高道德修养紧密结合起来，增强学习的目的性和实效性。按照经济社会发展的实际需要，找准学习成才的立足点和切入点，不断提高成才的层次，努力把自己打造成为村镇银行发展急需的高素质人才。</w:t>
      </w:r>
    </w:p>
    <w:p>
      <w:pPr>
        <w:pStyle w:val="Normal"/>
        <w:rPr/>
      </w:pPr>
      <w:r>
        <w:rPr/>
        <w:t>再次、勤奋务实，做勇于创新的人才</w:t>
      </w:r>
    </w:p>
    <w:p>
      <w:pPr>
        <w:pStyle w:val="Normal"/>
        <w:rPr/>
      </w:pPr>
      <w:r>
        <w:rPr/>
        <w:t>实干成就宏伟事业，苦干造就灿烂人生。任何高远的志向，都是通过脚踏实地实现的。一切辉煌的成就，都是通过艰苦奋斗取得的。青年人要创造更加美好的未来，就一定要清醒地认识坚持脚踏实地、勤奋务实的重要性。要矢志奋斗、永不懈怠，不论是哪个岗位，都要时刻保持蓬勃朝气和昂扬锐气，兢兢业业、精益求精，以超乎寻常的努力向着更高、更远、更强的目标迈进。要扎实工作、埋头苦干，通过艰苦的磨炼，培养坚韧不拔、百折不挠的优秀品格，成就无愧自身和时代的事业。要自觉融入集体、携手并肩创业，发挥团队的无穷力量，攻克发展道路上的各种艰难险阻。希望你们能保持积极进取的精神面貌和良好的身体状态，遇到困难要能乐观对待、理智处理，展现出青春的朝气和活力。通过实践，把书由厚读薄，要尽快把书本知识转化为工作能力。你们要认真向本行的老同志学习、向社会学习、向实践学习、向网络学习，增强自身实际工作能力。要注意调查研究，分析业务经营情况，了解同业竞争状况，提高自身研究问题的能力。要理论联系实际，在工作中勤于思考，勇于实践，多做一些基础的、务实的工作，还要争取提出有价值的意见和建议。要注意尊敬和团结同志，谦虚谨慎，戒骄戒躁。希望大家能够把握好这个机会，使自己的品德、情操、为人处事得到很好的锻炼，从小事做起，从一点一滴做起，扎扎实实地做好本职工作，干出一番成绩来。</w:t>
      </w:r>
    </w:p>
    <w:p>
      <w:pPr>
        <w:pStyle w:val="Normal"/>
        <w:rPr/>
      </w:pPr>
      <w:r>
        <w:rPr/>
        <w:t>最后、廉洁自律，做德才兼备的栋梁</w:t>
      </w:r>
    </w:p>
    <w:p>
      <w:pPr>
        <w:pStyle w:val="Normal"/>
        <w:rPr/>
      </w:pPr>
      <w:r>
        <w:rPr/>
        <w:t>求知与修养相结合，是中华民族的一个优秀文化传统。没有好的思想品德，就不可能把学到的知识真正奉献给祖国和人民，也就难以成长，难以有所作为。青年时期注重思想修养，注重自己的情操锻炼，把握这个机会，使自己的思想情操、为人处事，能得到很好的锻炼，努力树立正确的世界观、人生观、价值观，这对自己一生的奋斗和成就会产生长远而巨大的作用。你们不仅要有丰富的理论知识，而且要有高尚的情操和顽强的意志，努力把自己锻炼成为德才兼备、全面发展的人。目前国际国内形势发生了深刻而又复杂的变化，不同社会群体的价值取向、道德观念、文化选择正趋于多元化，人们的思想意识也日益呈现出多样性和复杂性。随着市场经济的发展，银行正越来越被推到经济舞台的一个重要的位置，金融是现代经济的核心。银行的员工越来越多地接触社会的方方面面，有些人理想信念发生动摇，宗旨观念淡化，思想空虚、精神萎靡，经受不住各种腐朽思想的侵蚀，甚至违法乱纪、以权谋私，走上了犯罪的道路。这说明，一个人如果仅仅是满足于有比较非凡的学识、才华、知识，而没有良好的道德、精神、情操，那么只能产生一个“歪”才，最后将会走入歧途。特别是在目前纷繁复杂的形势下，你们一定要保持清醒的头脑，不要被花花绿绿、纷繁复杂的不良意识形态所诱惑。要爱岗敬业，诚实劳动。要朝气蓬勃，乐观向上，追求健康、科学、文明的生活方式，自觉抵制腐朽的文化，抵制拜金主义、享乐主义和极端个人主义。要始终加强自身修养，加强廉洁自律的意识，自醒、自警、自励、自强。特别是作为银行的员工，掌管着大量资金，社会上不少人有求于银行，一些不法分子要从我们的思想上打开缺口，我们要筑起防范风险，尤其是道德风险的堤坝，规范自己的行为，有自律的意识，有纪律的观念。要从小事做起，勿以善小而不为，勿以恶小而为之，防微杜渐。“千里之堤，溃于蚁穴”，我们要在一点一滴中积累，在一言一行中培养，打牢自身道德修养的根基。要始终给自己敲警钟，时刻保持清醒的头脑，分清是与非、善与恶、美与丑，牢固地确立人生的正确追求。能够进入村镇银行确实是一种机遇，是一种荣幸，要把握人生的机遇，始终树立高远的人生目标，把自己塑造成为一名德才兼备、适应改革发展的栋梁之才。</w:t>
      </w:r>
    </w:p>
    <w:p>
      <w:pPr>
        <w:pStyle w:val="Normal"/>
        <w:widowControl/>
        <w:bidi w:val="0"/>
        <w:spacing w:before="180" w:after="180"/>
        <w:jc w:val="left"/>
        <w:rPr/>
      </w:pPr>
      <w:r>
        <w:rPr/>
        <w:t>同志们，历史赋予你们艰巨而神圣的使命，时代召唤你们用自己的行动谱写新的壮丽篇章。希望你们能积极投身到村镇银行发展大潮中，贡献自己的才华、青春和热情，与村镇银行共同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