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主持稿范文大全"/>
      <w:r>
        <w:rPr/>
        <w:t>会议主持稿范文大全</w:t>
      </w:r>
      <w:bookmarkEnd w:id="0"/>
    </w:p>
    <w:p>
      <w:pPr>
        <w:pStyle w:val="Normal"/>
        <w:rPr/>
      </w:pPr>
      <w:r>
        <w:rPr/>
        <w:t>这次会议，是为认真贯彻党的十六届五中精神，落实全县农村工作会议提出的各项工作任务目标，加快我乡文明小康村建设召开的一次重要会议。</w:t>
      </w:r>
      <w:r>
        <w:rPr/>
        <w:t>(</w:t>
      </w:r>
      <w:r>
        <w:rPr/>
        <w:t>来自</w:t>
      </w:r>
      <w:r>
        <w:rPr/>
        <w:t>)</w:t>
      </w:r>
      <w:r>
        <w:rPr/>
        <w:t>会议将根据全县农村工作会议精神，确定我乡今年农业农村工作的主要目标，对农业农村工作进行全面安排部署。参加今天会议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全体机关干部、各村两委成员、乡直有关部门负责人以及受表彰奖励的先进个人等。今天的会议有四项议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