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岳阳楼记导游词"/>
      <w:r>
        <w:rPr/>
        <w:t>登岳阳楼记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欢迎到江南三大名楼之一的岳阳楼参观游览。</w:t>
      </w:r>
    </w:p>
    <w:p>
      <w:pPr>
        <w:pStyle w:val="Normal"/>
        <w:rPr/>
      </w:pPr>
      <w:r>
        <w:rPr/>
        <w:t>岳阳楼是国家重点文物保护单位，首批国家</w:t>
      </w:r>
      <w:r>
        <w:rPr/>
        <w:t>4A</w:t>
      </w:r>
      <w:r>
        <w:rPr/>
        <w:t>级旅游区。岳阳楼的景观特色可以概括为四个方面：一是历史悠久。岳阳楼的前身为鲁肃修建的阅军楼，始建于东汉建安十九年</w:t>
      </w:r>
      <w:r>
        <w:rPr/>
        <w:t>(</w:t>
      </w:r>
      <w:r>
        <w:rPr/>
        <w:t>即公元</w:t>
      </w:r>
      <w:r>
        <w:rPr/>
        <w:t>214</w:t>
      </w:r>
      <w:r>
        <w:rPr/>
        <w:t>年</w:t>
      </w:r>
      <w:r>
        <w:rPr/>
        <w:t>),</w:t>
      </w:r>
      <w:r>
        <w:rPr/>
        <w:t>唐肃宗乾元二年</w:t>
      </w:r>
      <w:r>
        <w:rPr/>
        <w:t>(</w:t>
      </w:r>
      <w:r>
        <w:rPr/>
        <w:t>即公元</w:t>
      </w:r>
      <w:r>
        <w:rPr/>
        <w:t>759</w:t>
      </w:r>
      <w:r>
        <w:rPr/>
        <w:t>年</w:t>
      </w:r>
      <w:r>
        <w:rPr/>
        <w:t>)</w:t>
      </w:r>
      <w:r>
        <w:rPr/>
        <w:t>，开始被称为岳阳楼，在江南三大名楼中岳阳楼的历史最为悠久。二是风景独特，岳阳楼胜景由江、湖、山、城构成。“巴陵胜状，在洞庭一湖，衔远山，吞长江，浩浩汤汤，横无际涯，朝晖夕阴，气象万千。”三是他的文化深厚。《岳阳楼诗文集》收录了千余篇名篇佳作及大量的楹联匾屏和书画碑刻，大多数都贯穿着中华民族的“忧患意识”。比如杜甫的《登岳阳楼》，其忧国忧民之情，溢于言表。范仲淹的《岳阳楼记》更是将这个优秀的传统发挥到了巅峰。“不以物喜，不以己悲”的处世哲理，“先天下之忧而忧，后天下之乐而乐”的忧患意识，融汇的精神使当时苏东坡发出了“虽圣人复起不易斯言”的感慨。四是岳阳楼的文物珍贵。江南三大名楼中，唯有岳阳楼是保持原址、原貌，具有历史、艺术、科学价值的国家级文物。现在大家所见到的岳阳楼为纯木结构，</w:t>
      </w:r>
      <w:r>
        <w:rPr/>
        <w:t>1983</w:t>
      </w:r>
      <w:r>
        <w:rPr/>
        <w:t>年按“整旧如旧”的原则落架大修而成。全楼没用一块砖石，没有一颗铁钉，全部用木料构成，门缝对榫，工艺十分精巧。</w:t>
      </w:r>
    </w:p>
    <w:p>
      <w:pPr>
        <w:pStyle w:val="Normal"/>
        <w:rPr/>
      </w:pPr>
      <w:r>
        <w:rPr/>
        <w:t>好，朋友们，现在各位面前的就是岳阳楼。横匾上“岳阳楼”三字是由郭沫若先生题写的，现已编入《中国名匾》一书。大家请看，整个大楼由四根楠木大柱支撑。自楼底直贯楼顶，再以十二根金柱为内圈，支撑二楼，周围则绕以</w:t>
      </w:r>
      <w:r>
        <w:rPr/>
        <w:t>20</w:t>
      </w:r>
      <w:r>
        <w:rPr/>
        <w:t>根木柱，彼此牵制，门缝对隼，连结为整体。岳阳楼三层三檐，盔顶式木结构，盖黄色琉璃瓦。盔顶是岳阳楼建筑的突出特色，大家请看，它形似古代将军的头盔，威武雄壮，配以飞檐，曲线流畅，给人势欲凌空之感。大家再看盔顶下的如意斗拱，它形似蜂窝，层叠相衬，饰以龙头、凤头，云头文饰，既承托盔顶重力，又使整个建筑更精美、庄重、和谐。因此，岳阳楼的建筑在美学、力学、建筑学和工艺学方面都有着惊人的成就。</w:t>
      </w:r>
    </w:p>
    <w:p>
      <w:pPr>
        <w:pStyle w:val="Normal"/>
        <w:rPr/>
      </w:pPr>
      <w:r>
        <w:rPr/>
        <w:t>进入主楼，首先映入眼帘的是大家神驰已久的《岳阳楼记》的雕屏，这幅雕屏由</w:t>
      </w:r>
      <w:r>
        <w:rPr/>
        <w:t>12</w:t>
      </w:r>
      <w:r>
        <w:rPr/>
        <w:t>块紫檀木组成。岳阳楼开始真正名扬天下是在北宋藤子京重修岳阳楼，范仲淹做《岳阳楼记》以后。庆历四年，藤子京被贬为岳州知府，他上任后便重修岳阳楼，并请好友范仲淹写下了千古名篇《岳阳楼记》。这篇文章全文虽然仅</w:t>
      </w:r>
      <w:r>
        <w:rPr/>
        <w:t>368</w:t>
      </w:r>
      <w:r>
        <w:rPr/>
        <w:t>个字，但是内容博大、哲理精深，气势磅礴，语言铿锵，成为千古绝唱，而“先天下之忧而忧，后天下之乐而乐”则更成为传世名句，成为中华民族优秀知识分子崇高人格文化的积淀。《岳阳楼记》以其至高至上的思想内涵和艺术魅力，流传千古而不朽，滋养着人们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楼所悬挂的是古今名家吟咏岳阳楼的楹联，我们现在登上的是岳阳楼的顶层三楼，站在这儿凭窗远眺，可以领略到“衔远山，吞长江”的磅薄气势，欣赏到“朝晖夕阴、气象万千”的湖光山色，大家可以看到洞庭湖水天相接，浑成一色，清风朗月，无边无际，山色湖光荟萃一楼，得到的感觉不正是“水天一色，风月无边”吗</w:t>
      </w:r>
      <w:r>
        <w:rPr/>
        <w:t>?</w:t>
      </w:r>
      <w:r>
        <w:rPr/>
        <w:t>中间就是毛泽东手书杜甫《登岳阳楼》的条屏，你看它布局严谨，笔意奔放，铁画银钩，雄健挺拔，深得怀素狂草遗风，且又自成一格。这是一件难得的艺术珍品，悬挂于此，使得岳阳楼更是锦上添花。岳阳楼的介绍我就给诸位讲解到这里了，欢迎大家下次再到岳阳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