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学校综合评语"/>
      <w:r>
        <w:rPr/>
        <w:t>大学毕业鉴定学校综合评语</w:t>
      </w:r>
      <w:bookmarkEnd w:id="0"/>
    </w:p>
    <w:p>
      <w:pPr>
        <w:pStyle w:val="Normal"/>
        <w:rPr/>
      </w:pPr>
      <w:r>
        <w:rPr/>
        <w:t>1.“</w:t>
      </w:r>
      <w:r>
        <w:rPr/>
        <w:t>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期间尊敬老师，服从老师管理，担任楼长期间，负责宿舍卫生管理、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3.</w:t>
      </w:r>
      <w:r>
        <w:rPr/>
        <w:t>该生自入学以来政治上积极要求上进，一直以能够成为中共党员为荣，并一直以此为目标而努力奋斗。学习认真，勤奋努力，成绩优秀，为人朴实诚信，待人礼貌，与同学相处融洽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在学校勤工俭学期间获得勤工俭学年度优秀个人奖。缺点就是社会工作经验不足，希望在以后的工作中多加努力。</w:t>
      </w:r>
    </w:p>
    <w:p>
      <w:pPr>
        <w:pStyle w:val="Normal"/>
        <w:rPr/>
      </w:pPr>
      <w:r>
        <w:rPr/>
        <w:t>.</w:t>
      </w:r>
      <w:r>
        <w:rPr/>
        <w:t>该生在校期间，能做到不迟到、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印象中，你热情大方、懂事、有孝心、尊敬师长、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rPr/>
      </w:pPr>
      <w:r>
        <w:rPr/>
        <w:t>5.“</w:t>
      </w:r>
      <w:r>
        <w:rPr/>
        <w:t>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7.</w:t>
      </w:r>
      <w:r>
        <w:rPr/>
        <w:t>对待老师彬彬有礼，对待同学热情大方</w:t>
      </w:r>
      <w:r>
        <w:rPr/>
        <w:t>,</w:t>
      </w:r>
      <w:r>
        <w:rPr/>
        <w:t>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8.</w:t>
      </w:r>
      <w:r>
        <w:rPr/>
        <w:t>对待老师彬彬有礼，对待同学大方</w:t>
      </w:r>
      <w:r>
        <w:rPr/>
        <w:t>,</w:t>
      </w:r>
      <w:r>
        <w:rPr/>
        <w:t>因此你给老师留下了深刻的印象。你具有灵活的头脑，在思考问题上有独特的见解。但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9.</w:t>
      </w:r>
      <w:r>
        <w:rPr/>
        <w:t>你是一个有个性的男孩，有不服输的精神，在这方面老师很欣赏你。生活中你活泼好动、头脑灵活。学习上，凭借你聪明的头脑也能考出不错的成绩，但纪律松懈是你最大的问题。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开朗、乐观的小女孩。同学们都喜欢接近你，与你在一起谈笑风生，你懂礼貌，尊敬老师，关心集体</w:t>
      </w:r>
      <w:r>
        <w:rPr/>
        <w:t>;</w:t>
      </w:r>
      <w:r>
        <w:rPr/>
        <w:t>你很聪明，常问出别人无法想到的问题，多么与众不同</w:t>
      </w:r>
      <w:r>
        <w:rPr/>
        <w:t>;</w:t>
      </w:r>
      <w:r>
        <w:rPr/>
        <w:t>字也写得漂亮，这些是你的长处。如果以后在学习上你更加严格要求自己，不满足现状，细心做好每一件事，有竞争思想，那么，你一定会跟“优秀”靠得更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