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河南的旅游导游词精选"/>
      <w:r>
        <w:rPr/>
        <w:t>河南的旅游导游词精选</w:t>
      </w:r>
      <w:bookmarkEnd w:id="0"/>
    </w:p>
    <w:p>
      <w:pPr>
        <w:pStyle w:val="Normal"/>
        <w:rPr/>
      </w:pPr>
      <w:r>
        <w:rPr/>
        <w:t>当浩瀚的、永恒轮回的宇宙把古老的地球推到人类文明的童年。或许就在五千年前的今天，人文始祖黄帝轩辕，就诞生在昆仑山东南终端的具茨山下、姬水河边。倘若你是黄帝子孙、龙的传人，何不随我踏着尘封的岁月，穿破时空的云烟，去追溯华夏的根源。东方大帝的传奇故事，就演义在大河两岸那辽阔的中原。轩辕黄帝的丰功伟绩将同天并老，亘古不灭。———题记</w:t>
      </w:r>
      <w:r>
        <w:rPr/>
        <w:t>(</w:t>
      </w:r>
      <w:r>
        <w:rPr/>
        <w:t>公孙涵</w:t>
      </w:r>
      <w:r>
        <w:rPr/>
        <w:t>)</w:t>
      </w:r>
    </w:p>
    <w:p>
      <w:pPr>
        <w:pStyle w:val="Normal"/>
        <w:rPr/>
      </w:pPr>
      <w:r>
        <w:rPr/>
        <w:t>始祖山，全名“具茨山”，曾见于《山海经》，具者，双手持贝</w:t>
      </w:r>
      <w:r>
        <w:rPr/>
        <w:t>;</w:t>
      </w:r>
      <w:r>
        <w:rPr/>
        <w:t>茨者，茅草结屋。说明这里很早就是先民繁衍生息，肇造文明的地方。以具茨山为中心，方圆</w:t>
      </w:r>
      <w:r>
        <w:rPr/>
        <w:t>50</w:t>
      </w:r>
      <w:r>
        <w:rPr/>
        <w:t>平方公里有数十处炎黄时代的历史文化遗址，是一个非常集中的黄帝文化区域，是中华文明的源头。而具茨山主峰，酷似炎黄二帝自然塑像，虽经五千年历史沧桑，但仍依稀可见，雄视东方。为此，始祖山中华圣地建设促进会于</w:t>
      </w:r>
      <w:r>
        <w:rPr/>
        <w:t>1996</w:t>
      </w:r>
      <w:r>
        <w:rPr/>
        <w:t>年</w:t>
      </w:r>
      <w:r>
        <w:rPr/>
        <w:t>10</w:t>
      </w:r>
      <w:r>
        <w:rPr/>
        <w:t>月，经过半年多的大量工作，在新郑政府的配合支持下，由始祖山中华圣地建设促进会申报，经河南省民政厅地名办公室及国家有关部门批准，正式将具茨山主峰命名为“始祖山”。</w:t>
      </w:r>
    </w:p>
    <w:p>
      <w:pPr>
        <w:pStyle w:val="Normal"/>
        <w:rPr/>
      </w:pPr>
      <w:r>
        <w:rPr/>
        <w:t>始祖山的命名不仅继续保持了具茨山原名，而且使它从千百万自然山川中脱颖而出，成为全世界三座“人文山”，即：“美国有个总统山，埃及有个金字塔，中原有座始祖山”，不仅释放了具茨山的精气魂和文化底蕴，而且便于让炎黄子孙认同、寻根、拜祖、朝圣，便于世界进步文化与中华文化的融合交流和促进。</w:t>
      </w:r>
    </w:p>
    <w:p>
      <w:pPr>
        <w:pStyle w:val="Normal"/>
        <w:rPr/>
      </w:pPr>
      <w:r>
        <w:rPr/>
        <w:t>具茨山中有黑龙潭、白龙潭、黄龙潭等水源瀑布，山明水秀，景色宜人。尤其令人叹为观止的是，每当人们仰望具茨山主峰东侧之颠，便发现其山石结构酷似炎黄二位始祖正襟危坐，威仪英武，君临中原大地，气派十分雄伟。大自然的创造，鬼斧神工，增添了具茨山主峰的神奇色彩。民间出于对炎黄二帝的无比崇敬之情，每年农历三月三和九月九，都扶老携幼络绎不绝地上山朝拜揽胜，祈祷年丰人寿，国泰民安，代代相传，香火不断。</w:t>
      </w:r>
    </w:p>
    <w:p>
      <w:pPr>
        <w:pStyle w:val="Normal"/>
        <w:rPr/>
      </w:pPr>
      <w:r>
        <w:rPr/>
        <w:t>轩辕黄帝是中华民族的丰碑</w:t>
      </w:r>
    </w:p>
    <w:p>
      <w:pPr>
        <w:pStyle w:val="Normal"/>
        <w:rPr/>
      </w:pPr>
      <w:r>
        <w:rPr/>
        <w:t>轩辕黄帝被中华民族千古传颂，悠远的且不说，仅以毛</w:t>
      </w:r>
      <w:r>
        <w:rPr/>
        <w:t>*</w:t>
      </w:r>
      <w:r>
        <w:rPr/>
        <w:t>东同志和孙</w:t>
      </w:r>
      <w:r>
        <w:rPr/>
        <w:t>*</w:t>
      </w:r>
      <w:r>
        <w:rPr/>
        <w:t>山先生的祭文为例。毛</w:t>
      </w:r>
      <w:r>
        <w:rPr/>
        <w:t>*</w:t>
      </w:r>
      <w:r>
        <w:rPr/>
        <w:t>东同志祭黄帝文曰：“赫赫始祖，吾华肇造。胄衍祀绵，岳峨河浩。聪明睿智，光披遐荒。建此伟业，雄立东方。”黄帝作为我们的“赫赫始祖”，肇开如此恢弘的中华文明的先河，是“跳跃”于一个相当漫长的历史发展阶段的。孙中山先生题祭黄帝则云：“中华开国五千年，神州轩辕自古传。创造指南车，平定蚩尤乱。世界文明，唯有我先。”</w:t>
      </w:r>
    </w:p>
    <w:p>
      <w:pPr>
        <w:pStyle w:val="Normal"/>
        <w:rPr/>
      </w:pPr>
      <w:r>
        <w:rPr/>
        <w:t>这是因为———</w:t>
      </w:r>
    </w:p>
    <w:p>
      <w:pPr>
        <w:pStyle w:val="Normal"/>
        <w:rPr/>
      </w:pPr>
      <w:r>
        <w:rPr/>
        <w:t>黄帝建树了叱咤风云的“开国伟业”，并初奠国家雏形。黄帝其时，漫无统纪的诸多部落逐渐演变为几个大的部落联盟。经败炎帝、杀蚩尤等大战，黄帝一跃而为中原最高部落首领，便立志一统天下。《管子</w:t>
      </w:r>
      <w:r>
        <w:rPr/>
        <w:t>·</w:t>
      </w:r>
      <w:r>
        <w:rPr/>
        <w:t>地数》有载：“皇</w:t>
      </w:r>
      <w:r>
        <w:rPr/>
        <w:t>(</w:t>
      </w:r>
      <w:r>
        <w:rPr/>
        <w:t>黄</w:t>
      </w:r>
      <w:r>
        <w:rPr/>
        <w:t>)</w:t>
      </w:r>
      <w:r>
        <w:rPr/>
        <w:t>帝问于伯高曰：吾欲陶天下而以为一家。为之有道乎</w:t>
      </w:r>
      <w:r>
        <w:rPr/>
        <w:t>?”</w:t>
      </w:r>
      <w:r>
        <w:rPr/>
        <w:t>伯高对曰：“山之见其荣者，群谨封而祭之。”黄帝兼并群雄后，将“四海之内，分为万国”，旋画野分州：命工匠营建国邑，邑十为都，都十为师，师十二为州，共划九州。各州自守其土，互不相侵。黄帝定都有熊，整饬内治，巡视四方，设置官职，“置左右大监，监于万国”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致力发明创造。首次解决先民衣食住行生活大计。命嫘祖、嫫母育蚕、制丝、织帛、绩麻。以制衣御寒</w:t>
      </w:r>
      <w:r>
        <w:rPr/>
        <w:t>;</w:t>
      </w:r>
      <w:r>
        <w:rPr/>
        <w:t>教民种植五谷，驯养家畜家禽</w:t>
      </w:r>
      <w:r>
        <w:rPr/>
        <w:t>;</w:t>
      </w:r>
      <w:r>
        <w:rPr/>
        <w:t>命宁封为陶正、赤将为木正，发明杵臼、釜灶、沙甑等炊具，以司熟食</w:t>
      </w:r>
      <w:r>
        <w:rPr/>
        <w:t>;</w:t>
      </w:r>
      <w:r>
        <w:rPr/>
        <w:t>倡导建房舍、营殡葬、结束野居、无葬</w:t>
      </w:r>
      <w:r>
        <w:rPr/>
        <w:t>;</w:t>
      </w:r>
      <w:r>
        <w:rPr/>
        <w:t>命邑夷制大辂</w:t>
      </w:r>
      <w:r>
        <w:rPr/>
        <w:t>(</w:t>
      </w:r>
      <w:r>
        <w:rPr/>
        <w:t>车</w:t>
      </w:r>
      <w:r>
        <w:rPr/>
        <w:t>)</w:t>
      </w:r>
      <w:r>
        <w:rPr/>
        <w:t>以为法驾</w:t>
      </w:r>
      <w:r>
        <w:rPr/>
        <w:t>;</w:t>
      </w:r>
      <w:r>
        <w:rPr/>
        <w:t>命共鼓化弧刳木为舟楫，以济大川……开创科技文化发明之纪元———研造军用指南车</w:t>
      </w:r>
      <w:r>
        <w:rPr/>
        <w:t>;</w:t>
      </w:r>
      <w:r>
        <w:rPr/>
        <w:t>同风后研制兵法</w:t>
      </w:r>
      <w:r>
        <w:rPr/>
        <w:t>;</w:t>
      </w:r>
      <w:r>
        <w:rPr/>
        <w:t>发明采铜冶金术</w:t>
      </w:r>
      <w:r>
        <w:rPr/>
        <w:t>;</w:t>
      </w:r>
      <w:r>
        <w:rPr/>
        <w:t>命史官仓颉造字</w:t>
      </w:r>
      <w:r>
        <w:rPr/>
        <w:t>;</w:t>
      </w:r>
      <w:r>
        <w:rPr/>
        <w:t>命伶造律吕</w:t>
      </w:r>
      <w:r>
        <w:rPr/>
        <w:t>;</w:t>
      </w:r>
      <w:r>
        <w:rPr/>
        <w:t>命荣猿铸十二钟</w:t>
      </w:r>
      <w:r>
        <w:rPr/>
        <w:t>;</w:t>
      </w:r>
      <w:r>
        <w:rPr/>
        <w:t>命大容作咸池之乐</w:t>
      </w:r>
      <w:r>
        <w:rPr/>
        <w:t>;</w:t>
      </w:r>
      <w:r>
        <w:rPr/>
        <w:t>命隶首兴算数。还命羲和、常仪、臾区观研天象</w:t>
      </w:r>
      <w:r>
        <w:rPr/>
        <w:t>;</w:t>
      </w:r>
      <w:r>
        <w:rPr/>
        <w:t>命容成定历法</w:t>
      </w:r>
      <w:r>
        <w:rPr/>
        <w:t>;</w:t>
      </w:r>
      <w:r>
        <w:rPr/>
        <w:t>命大桡探五行，做甲子</w:t>
      </w:r>
      <w:r>
        <w:rPr/>
        <w:t>;</w:t>
      </w:r>
      <w:r>
        <w:rPr/>
        <w:t>与歧伯相研作《内经》</w:t>
      </w:r>
      <w:r>
        <w:rPr/>
        <w:t>;</w:t>
      </w:r>
      <w:r>
        <w:rPr/>
        <w:t>命俞跗、雷公究息脉</w:t>
      </w:r>
      <w:r>
        <w:rPr/>
        <w:t>;</w:t>
      </w:r>
      <w:r>
        <w:rPr/>
        <w:t>命巫彭、桐君处方药……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