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范本两千字"/>
      <w:r>
        <w:rPr/>
        <w:t>工程设备租赁合同范本两千字</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