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给小河一封道歉信精选"/>
      <w:r>
        <w:rPr/>
        <w:t>我给小河一封道歉信精选</w:t>
      </w:r>
      <w:bookmarkEnd w:id="0"/>
    </w:p>
    <w:p>
      <w:pPr>
        <w:pStyle w:val="Normal"/>
        <w:rPr/>
      </w:pPr>
      <w:r>
        <w:rPr/>
        <w:t>亲爱的小河：你好</w:t>
      </w:r>
      <w:r>
        <w:rPr/>
        <w:t>!</w:t>
      </w:r>
    </w:p>
    <w:p>
      <w:pPr>
        <w:pStyle w:val="Normal"/>
        <w:rPr/>
      </w:pPr>
      <w:r>
        <w:rPr/>
        <w:t>我一直有一件难以启齿的事要向你诉说，请你原谅</w:t>
      </w:r>
      <w:r>
        <w:rPr/>
        <w:t>!</w:t>
      </w:r>
    </w:p>
    <w:p>
      <w:pPr>
        <w:pStyle w:val="Normal"/>
        <w:rPr/>
      </w:pPr>
      <w:r>
        <w:rPr/>
        <w:t>那是一个风和日丽的下午，花儿微笑着，鸟儿歌唱着，小草跳着舞。在这美妙的环境中，我却愁眉苦脸的走在回家的路上，那天我在学校受了气，在路上，我随手捡起了一块小石片扔进了小河里划破了你那纯洁的脸颊。顿时，你的脸不再笑了，泛起了皱纹般的波纹，我想你大概是生气了吧</w:t>
      </w:r>
      <w:r>
        <w:rPr/>
        <w:t>!</w:t>
      </w:r>
    </w:p>
    <w:p>
      <w:pPr>
        <w:pStyle w:val="Normal"/>
        <w:rPr/>
      </w:pPr>
      <w:r>
        <w:rPr/>
        <w:t>在这里，我想对你说声“对不起”。请你原谅我的年少无知</w:t>
      </w:r>
      <w:r>
        <w:rPr/>
        <w:t>;</w:t>
      </w:r>
      <w:r>
        <w:rPr/>
        <w:t>请你原谅我的愚昧无知</w:t>
      </w:r>
      <w:r>
        <w:rPr/>
        <w:t>;</w:t>
      </w:r>
      <w:r>
        <w:rPr/>
        <w:t>原谅我对你的不爱护</w:t>
      </w:r>
      <w:r>
        <w:rPr/>
        <w:t>;</w:t>
      </w:r>
      <w:r>
        <w:rPr/>
        <w:t>原谅我对你的伤害。我保证以后绝对不会在发生这样的事情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次，那是一个炎热的一天，我买了一只冰棍在河旁乘凉，撕开包装袋子，我把它扔进了河里。今天，我们学习了水的重要，所以我非常后悔。在这水源丰富的土地上，人们可曾想到在那遥远的，非常炎热的非洲，那里的人们对水的渴望。所以，我要号召大家爱惜水，保护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