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不给签字"/>
      <w:r>
        <w:rPr/>
        <w:t>辞职报告不给签字</w:t>
      </w:r>
      <w:bookmarkEnd w:id="0"/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初至今，进入公司工作两年的时间里，得到了公司各位同事的多方帮助，我非常感谢公司各位同事。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在经过</w:t>
      </w:r>
      <w:r>
        <w:rPr/>
        <w:t>2007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