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申请书范文"/>
      <w:r>
        <w:rPr/>
        <w:t>护士转正申请书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来到</w:t>
      </w:r>
      <w:r>
        <w:rPr/>
        <w:t>**</w:t>
      </w:r>
      <w:r>
        <w:rPr/>
        <w:t>工作已有</w:t>
      </w:r>
      <w:r>
        <w:rPr/>
        <w:t>*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财务工作总结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演讲技巧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