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简单的学生评语"/>
      <w:r>
        <w:rPr/>
        <w:t>三年级简单的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5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8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9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0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1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2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3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14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5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16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17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9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20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21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24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