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千岛湖旅游心得700字"/>
      <w:r>
        <w:rPr/>
        <w:t>千岛湖旅游心得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暑假的一个周末，我们一家四口乘车去千岛湖游玩。</w:t>
      </w:r>
    </w:p>
    <w:p>
      <w:pPr>
        <w:pStyle w:val="Normal"/>
        <w:rPr/>
      </w:pPr>
      <w:r>
        <w:rPr/>
        <w:t>听着小鸟喳喳声，看着蝴蝶飞进花丛，经过一路颠簸，我们终于来到了美丽的千岛湖。</w:t>
      </w:r>
    </w:p>
    <w:p>
      <w:pPr>
        <w:pStyle w:val="Normal"/>
        <w:rPr/>
      </w:pPr>
      <w:r>
        <w:rPr/>
        <w:t>远远望去千岛湖多么像是在大海中的一个岛屿啊</w:t>
      </w:r>
      <w:r>
        <w:rPr/>
        <w:t>!</w:t>
      </w:r>
    </w:p>
    <w:p>
      <w:pPr>
        <w:pStyle w:val="Normal"/>
        <w:rPr/>
      </w:pPr>
      <w:r>
        <w:rPr/>
        <w:t>走进大门，哇</w:t>
      </w:r>
      <w:r>
        <w:rPr/>
        <w:t>!</w:t>
      </w:r>
      <w:r>
        <w:rPr/>
        <w:t>我被这美惊呆了。瞧</w:t>
      </w:r>
      <w:r>
        <w:rPr/>
        <w:t>!</w:t>
      </w:r>
      <w:r>
        <w:rPr/>
        <w:t>那美丽的小瀑布不知是谁雪白的长发，贴在岩壁上，在微风中摇摆，在阳光下跳着优美的舞蹈。我和姐姐还在这“白发”前合了影。</w:t>
      </w:r>
    </w:p>
    <w:p>
      <w:pPr>
        <w:pStyle w:val="Normal"/>
        <w:rPr/>
      </w:pPr>
      <w:r>
        <w:rPr/>
        <w:t>船在千岛湖上开着。那水绿得可爱，绿得能看见鱼儿们玩捉迷藏的沙石。远处的岛上到处是树木，像一大片森林，森林的上方还有一大群鸟儿，叽叽喳喳地唱着动听的乐曲。没过多久，我们就到了一个岛屿。我一下船，就看见了两池鱼，池里到处都是鱼儿，大的，小的，金的，黑的，有的在玩游戏，有的好像在举行游泳比赛。妈妈买来一包鱼食，丢下一粒，鱼儿们就来抢夺，那多么像是在抢着看周杰伦演唱会啊</w:t>
      </w:r>
      <w:r>
        <w:rPr/>
        <w:t>!</w:t>
      </w:r>
    </w:p>
    <w:p>
      <w:pPr>
        <w:pStyle w:val="Normal"/>
        <w:rPr/>
      </w:pPr>
      <w:r>
        <w:rPr/>
        <w:t>天色渐渐暗下来了，我该回家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我美了，我醉了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