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抗疫精神护佑人民健康医师节主题个人心得体会作文两千字"/>
      <w:r>
        <w:rPr/>
        <w:t>弘扬抗疫精神护佑人民健康医师节主题个人心得体会作文两千字</w:t>
      </w:r>
      <w:bookmarkEnd w:id="0"/>
    </w:p>
    <w:p>
      <w:pPr>
        <w:pStyle w:val="Normal"/>
        <w:rPr/>
      </w:pPr>
      <w:r>
        <w:rPr/>
        <w:t>昨天是大年三十，晚上我们一家观看了春晚。这次的春晚与以往大同小异，喜庆的音乐，欢乐的小品，我们在欢声笑语中迎来了庚子年</w:t>
      </w:r>
      <w:r>
        <w:rPr/>
        <w:t>;</w:t>
      </w:r>
      <w:r>
        <w:rPr/>
        <w:t>唯一的特别之处，是一场从未彩排过的集体情景报告《爱是桥梁》。几位主持人在现场致敬与新型肺炎抗争的一线医务人员：你们安全了，</w:t>
      </w:r>
      <w:r>
        <w:rPr/>
        <w:t>14</w:t>
      </w:r>
      <w:r>
        <w:rPr/>
        <w:t>亿人就都安全了</w:t>
      </w:r>
      <w:r>
        <w:rPr/>
        <w:t>!</w:t>
      </w:r>
      <w:r>
        <w:rPr/>
        <w:t>在防疫的赛场上，我们一定赢</w:t>
      </w:r>
      <w:r>
        <w:rPr/>
        <w:t>!</w:t>
      </w:r>
      <w:r>
        <w:rPr/>
        <w:t>感谢为过好这个年正在努力付出的所有人</w:t>
      </w:r>
      <w:r>
        <w:rPr/>
        <w:t>!</w:t>
      </w:r>
      <w:r>
        <w:rPr/>
        <w:t>加油武汉，我们没有过不去的坎儿</w:t>
      </w:r>
      <w:r>
        <w:rPr/>
        <w:t>!</w:t>
      </w:r>
      <w:r>
        <w:rPr/>
        <w:t>这篇诗朗诵据说是白岩松老师自己撰写，这也是春晚历史上首次没有彩排的片段，真的让人热泪盈眶。虽然这个年有点冷，但想到医务人员仍奋战在抗疫第一线，心中便有了莫大的勇气，相信我们一定能迈过难关，大步向前。</w:t>
      </w:r>
    </w:p>
    <w:p>
      <w:pPr>
        <w:pStyle w:val="Normal"/>
        <w:rPr/>
      </w:pPr>
      <w:r>
        <w:rPr/>
        <w:t>今天早晨，一反往常地，我早早起床，洗漱整理床铺一气呵成，坐在餐桌前，妈妈还诧异：“今天起得这么早</w:t>
      </w:r>
      <w:r>
        <w:rPr/>
        <w:t>?”</w:t>
      </w:r>
      <w:r>
        <w:rPr/>
        <w:t>怪不好意思地，放假前饱受学习之苦，得了长达</w:t>
      </w:r>
      <w:r>
        <w:rPr/>
        <w:t>28</w:t>
      </w:r>
      <w:r>
        <w:rPr/>
        <w:t>天的假期，心中喜悦之情溢于言表，露于行为，天天睡至日上三竿。妈妈这么疑惑也合情合理。答道：“新年新气象</w:t>
      </w:r>
      <w:r>
        <w:rPr/>
        <w:t>!”</w:t>
      </w:r>
      <w:r>
        <w:rPr/>
        <w:t>吃完饭后，照例看了看新闻，不外乎都是疫情的实时报道，日益增长的数字，免不了让人担惊受怕。我家早已取消了走亲访友的一系列活动，安心静待抗击疫情的好消息。街坊邻居也大都如此，大街上冷冷清清，偶尔有行人面戴口罩，匆匆忙忙地走过。我心中暗自赞叹防疫宣传力度之大。几家超市悬挂着例如“新年酬宾”的横幅，门可罗雀的境况下显得更加萧条。只有街边火红的圆灯笼，像是鸡血石上的点点红斑，白蒙西天的片片晚霞，点活了长街，点暖了人心。</w:t>
      </w:r>
    </w:p>
    <w:p>
      <w:pPr>
        <w:pStyle w:val="Normal"/>
        <w:rPr/>
      </w:pPr>
      <w:r>
        <w:rPr/>
        <w:t>我的卧室与阳台连通，书桌面南而放，抬头便有绿树抽条映入眼帘，自是一派生机勃勃的景象，让人短暂忘记了触目惊心的疫情和恼人的书山题海。倘若真埋起头来伏案学习，可真有“朝闻道，夕死可矣”的劲头。但多足的劲头都耐不住一整个上午，古人也说要“劳逸结合”，我偶尔起身放松放松精神，舒活舒活筋骨，马上又投入到水深火热的学习中去了。时间像一场轻梦似的悄然溜去，不知不觉到了晌午，午饭时陪家人看了会新闻，新型病毒闹得人心惶惶，妈妈仔细叮嘱我们注意保暖，没事就老实呆在家里。姐姐顺口说她的室友在家宅得发霉，以数瓜子为乐。我想起网友们的春节无聊活动，让人啼笑皆非。忽而长叹一声，一抒心中郁闷：“你们没有作业轻松得很呐，我也想数瓜子</w:t>
      </w:r>
      <w:r>
        <w:rPr/>
        <w:t>!”</w:t>
      </w:r>
      <w:r>
        <w:rPr/>
        <w:t>全家人乐不可支。妈妈又唠叨一通，全是车轱辘话来回说，虽然耳朵听得起茧，但心里一片柔软，明白那是妈妈不曾吐露的关心与爱意。</w:t>
      </w:r>
    </w:p>
    <w:p>
      <w:pPr>
        <w:pStyle w:val="Normal"/>
        <w:rPr/>
      </w:pPr>
      <w:r>
        <w:rPr/>
        <w:t>午休后我精神充沛，以往肯定是和爸爸在乒乓球台上激战正酣，但碍于疫情，只好用象棋来一决高下。一局不成再战一局，眼看又要溃不成军，我恶向胆边生，先一招“海底捞月”杀“马”儆猴，再一式“天地炮”锁住命门。爸爸没想到我竟敢剑走偏锋，一时没法撤兵救将，只能心服口服地认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看完新闻就早早睡下了，希望明天疫情一线会传来好消息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