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洞沟为主题的导游词"/>
      <w:r>
        <w:rPr/>
        <w:t>四洞沟为主题的导游词</w:t>
      </w:r>
      <w:bookmarkEnd w:id="0"/>
    </w:p>
    <w:p>
      <w:pPr>
        <w:pStyle w:val="Normal"/>
        <w:rPr/>
      </w:pPr>
      <w:r>
        <w:rPr/>
        <w:t>好啦，各位朋友，我们现在所处的位置就是四洞沟景区的大门口。四洞沟景区于</w:t>
      </w:r>
      <w:r>
        <w:rPr/>
        <w:t>1990</w:t>
      </w:r>
      <w:r>
        <w:rPr/>
        <w:t>年正式对外开放，</w:t>
      </w:r>
      <w:r>
        <w:rPr/>
        <w:t>20_</w:t>
      </w:r>
      <w:r>
        <w:rPr/>
        <w:t>年</w:t>
      </w:r>
      <w:r>
        <w:rPr/>
        <w:t>9</w:t>
      </w:r>
      <w:r>
        <w:rPr/>
        <w:t>月被百龙旅游集团托管经营。请大家抬起头来，我们的面前有一座古色古香的大门楼，上书“四洞仙境”四个大字，这是著名的书法家、全国政协副主席赴朴初老先生生前来四洞沟观光游览后留下来的墨宝，意思是说四洞沟景区内峡谷幽深、沟壑纵横、满山滴翠、飞泉成瀑，宛若一处美妙的仙境。</w:t>
      </w:r>
    </w:p>
    <w:p>
      <w:pPr>
        <w:pStyle w:val="Normal"/>
        <w:rPr/>
      </w:pPr>
      <w:r>
        <w:rPr/>
        <w:t>来到赤水之后，大家心里肯定在纳闷，赤水怎么这么多“洞”呀</w:t>
      </w:r>
      <w:r>
        <w:rPr/>
        <w:t>?</w:t>
      </w:r>
      <w:r>
        <w:rPr/>
        <w:t>实际上，在贵州黔北地区，“洞”是古汉语的遗留用语，我国最古老的文字工具书《说文解字》上解释说：“洞者，疾流也</w:t>
      </w:r>
      <w:r>
        <w:rPr/>
        <w:t>!”</w:t>
      </w:r>
      <w:r>
        <w:rPr/>
        <w:t>从这里可以看出，“洞”并不是指山洞或溶洞，在当地人的口语中，“洞”就是指瀑布之激流，“一帘瀑布”就是“一洞”。那么我们四洞沟景区就是一条由四个大的梯级瀑布组成的幽深峡谷，总长</w:t>
      </w:r>
      <w:r>
        <w:rPr/>
        <w:t>4.5</w:t>
      </w:r>
      <w:r>
        <w:rPr/>
        <w:t>公里，我们不仅可以欣赏到壮观的瀑布，还可以欣赏翠竹、绿树、繁花、桫椤和缓缓流淌的小溪以及千姿百态的丹霞奇石。请大家来到四洞沟景区的导游图前来，图上清晰地标示了我们今天所要欣赏的四个梯级瀑布：水帘洞、月亮潭、飞蛙崖、白龙潭。等一会儿我们便从这个大门进去，沿着溪流两岸的游道，忽左忽右，宛如当年的红军四渡赤水一样，不时地跨过闵溪，溯溪而上，去欣赏四洞沟的美丽景色，约需</w:t>
      </w:r>
      <w:r>
        <w:rPr/>
        <w:t>4</w:t>
      </w:r>
      <w:r>
        <w:rPr/>
        <w:t>个小时的时间。</w:t>
      </w:r>
    </w:p>
    <w:p>
      <w:pPr>
        <w:pStyle w:val="Normal"/>
        <w:rPr/>
      </w:pPr>
      <w:r>
        <w:rPr/>
        <w:t>【天恩桥】在验票口的前方，溪流之中，显现在我们面前的是进入景区的第一个景点：天恩桥。您看，两座巨型石板桥横卧溪流之上，恍若上天所赐，专为大家的到来而精心铺设的一样，故名天恩桥。实际上，天恩桥的每块石板均重达</w:t>
      </w:r>
      <w:r>
        <w:rPr/>
        <w:t>5</w:t>
      </w:r>
      <w:r>
        <w:rPr/>
        <w:t>吨以上，修建于</w:t>
      </w:r>
      <w:r>
        <w:rPr/>
        <w:t>160</w:t>
      </w:r>
      <w:r>
        <w:rPr/>
        <w:t>多年前，耗费了当地老百姓</w:t>
      </w:r>
      <w:r>
        <w:rPr/>
        <w:t>300</w:t>
      </w:r>
      <w:r>
        <w:rPr/>
        <w:t>多个工时。</w:t>
      </w:r>
    </w:p>
    <w:p>
      <w:pPr>
        <w:pStyle w:val="Normal"/>
        <w:rPr/>
      </w:pPr>
      <w:r>
        <w:rPr/>
        <w:t>【过验票口】经过验票口后，我们就完完全全地投身于大自然的怀抱之中啦。这条淙淙流淌的小溪名叫闵溪，溪水清澈干净，溪底丹霞岩石泛发红光，溪旁河柳丛生，挨挨挤挤，游道两旁篁竹比比皆是，构成一个恬淡的世外桃源，所以国内外专家学者和中外游客称四洞沟景区为“万竹之园”、“没有败笔的景区”，从而使四洞沟景区获得了“小家碧玉”的美誉。今天，我们就要亲手去撩开“小家碧玉”那迷人的面纱。</w:t>
      </w:r>
    </w:p>
    <w:p>
      <w:pPr>
        <w:pStyle w:val="Normal"/>
        <w:rPr/>
      </w:pPr>
      <w:r>
        <w:rPr/>
        <w:t>【发电房】我们的面前出现了一排房子，大家猜一猜，这排房子除了居住外，原来还有什么用途</w:t>
      </w:r>
      <w:r>
        <w:rPr/>
        <w:t>?(</w:t>
      </w:r>
      <w:r>
        <w:rPr/>
        <w:t>略为停顿</w:t>
      </w:r>
      <w:r>
        <w:rPr/>
        <w:t>)</w:t>
      </w:r>
      <w:r>
        <w:rPr/>
        <w:t>大家没有猜到吧，这曾是四洞村的发电房，修建于</w:t>
      </w:r>
      <w:r>
        <w:rPr/>
        <w:t>1963</w:t>
      </w:r>
      <w:r>
        <w:rPr/>
        <w:t>年，当时造价仅</w:t>
      </w:r>
      <w:r>
        <w:rPr/>
        <w:t>1</w:t>
      </w:r>
      <w:r>
        <w:rPr/>
        <w:t>万余元，发电量只有几个千瓦，不够村子里的照明用电，后来虽然更换了一台</w:t>
      </w:r>
      <w:r>
        <w:rPr/>
        <w:t>20</w:t>
      </w:r>
      <w:r>
        <w:rPr/>
        <w:t>千瓦的发电机，但终因发电量太小而旅游业已蓬勃地发展起来了，所以被淘汰了，这栋房子也变成了居民用房，等会儿往前走几步您就能看到已被废弃不用的引水坝在无形中变成了闵溪汛期来临时减缓洪水冲击力的阻力坝，又在为新的造福人类的事业默默地奉献着。</w:t>
      </w:r>
    </w:p>
    <w:p>
      <w:pPr>
        <w:pStyle w:val="Normal"/>
        <w:rPr/>
      </w:pPr>
      <w:r>
        <w:rPr/>
        <w:t>【擦耳岩、猴跳石】我们前进方向的右边有一块石头，名叫擦耳岩，虽然我们今天所走的游道已十分地宽敞，但在旅游开发之前，这里地势险峻，却又是当地村民进出的必经之道，所以每每经过只能擦耳而行。从擦耳岩的位置往溪流中望过去，溪流中几块巨石随意摆放，不成规则。据当地老百姓相传，有一年，道教鼻祖张三丰带着一箱宝物准备去给东海龙王祝寿，当他走到四洞沟时，因迷恋沟中美景耽误了时辰。鸡叫了三遍之后，张三丰还没有起身赶路的念头，致使装着宝物的巨箱不劈自开，但见箱盖、箱体四散五裂，片刻之间便化为红色巨石横卧溪流之中，令张三丰懊恼不已。年长日久，这几块巨石便成了我们面前的这幅模样，因经常有猴子在这些巨石上跳来跳去，故曰猴跳石。</w:t>
      </w:r>
    </w:p>
    <w:p>
      <w:pPr>
        <w:pStyle w:val="Normal"/>
        <w:rPr/>
      </w:pPr>
      <w:r>
        <w:rPr/>
        <w:t>【轿亭】顾名思义，轿亭就是轿夫营运的“车站”。这些轿夫全部是四洞沟土生土长的苗家汉子，其轿子又叫滑竿，全部就地取材，加工而成，两根竹竿架上一把软竹躺椅，人躺在上面，可以尽情地悠哉悠哉。因四洞沟景区由四个瀑布即四洞组成，而每个洞之间的距离差不多，所以从轿亭开始，坐滑竿的话，其政府指导价是每洞</w:t>
      </w:r>
      <w:r>
        <w:rPr/>
        <w:t>20</w:t>
      </w:r>
      <w:r>
        <w:rPr/>
        <w:t>元，最低优惠价是每洞</w:t>
      </w:r>
      <w:r>
        <w:rPr/>
        <w:t>10</w:t>
      </w:r>
      <w:r>
        <w:rPr/>
        <w:t>元</w:t>
      </w:r>
      <w:r>
        <w:rPr/>
        <w:t>;</w:t>
      </w:r>
      <w:r>
        <w:rPr/>
        <w:t>不过，我们团队中重量级的人物坐轿的话，那就得付重量级的钱，给多少就看您自己的啦。</w:t>
      </w:r>
    </w:p>
    <w:p>
      <w:pPr>
        <w:pStyle w:val="Normal"/>
        <w:rPr/>
      </w:pPr>
      <w:r>
        <w:rPr/>
        <w:t>【竹笋、竹荪】赤水市位于云贵高原与四川盆地的交接之处，年均气温</w:t>
      </w:r>
      <w:r>
        <w:rPr/>
        <w:t>17℃</w:t>
      </w:r>
      <w:r>
        <w:rPr/>
        <w:t>，降水量</w:t>
      </w:r>
      <w:r>
        <w:rPr/>
        <w:t>1200—1300</w:t>
      </w:r>
      <w:r>
        <w:rPr/>
        <w:t>毫米，生态植被良好，气候四季宜人，是竹子的理想生存地。您看游道两旁，竹子成片成林，蔚为壮观。大家都知道，春天是万物生长发芽的季节，也是竹笋拱土而出的时节，但是在赤水市任何一个地方，竹子都是在夏秋季节发芽成笋，拔节生长，持续时间长达</w:t>
      </w:r>
      <w:r>
        <w:rPr/>
        <w:t>6</w:t>
      </w:r>
      <w:r>
        <w:rPr/>
        <w:t>个多月，您说奇怪不奇怪</w:t>
      </w:r>
      <w:r>
        <w:rPr/>
        <w:t>?!</w:t>
      </w:r>
      <w:r>
        <w:rPr/>
        <w:t>而且在竹林中还生长着一种特别名贵的食物：竹荪。这个“荪”是由“草”头和“孙”字组成的，是一种叫隐花菌的菌类植物，属担子菌纲、鬼笔科。当枯死的竹竿和飘落的竹叶腐烂变霉以后，在一定的气候、土壤、阳光等条件下，加上强烈的温差变化，年长日久便生长出竹荪这种名贵的滋补食品。远在古代，竹荪便作为贡品进贡皇帝，被誉为“京果之王”，如今钓鱼台国宴也经常以竹荪烹制佳肴接待国际贵宾。从清朝中期至解放前，四洞沟等地出产的竹荪价格最高时竟与黄金等价，一家三口的农户只要采到四两到半斤的竹荪便可保证全家人一年都不干活，也不愁吃穿。竹荪生长在哪里，哪里就充盈着散逸的清淡幽香，将其晒干后，这种幽香更加芬芳，泌人心脾。竹荪质地细腻，味道鲜美，清脆爽口，煮汤时加一点竹荪，不但可以调味，而且还可以防腐，几天内不会变味，因此它具有色、香、味三绝的特点。竹荪的蛋白质含量达到</w:t>
      </w:r>
      <w:r>
        <w:rPr/>
        <w:t>30—40%</w:t>
      </w:r>
      <w:r>
        <w:rPr/>
        <w:t>，含有人体必需的</w:t>
      </w:r>
      <w:r>
        <w:rPr/>
        <w:t>19</w:t>
      </w:r>
      <w:r>
        <w:rPr/>
        <w:t>种氨基酸、赖氨酸、多种维生素和矿物质，能促进人体新陈代谢，不仅对高血压、支气管炎、风湿病有特殊疗效，而且对胆固醇、脂肪过厚等病症也有明显疗效，同时，对人体肝脏益处多多，具有治癌防癌的作用。</w:t>
      </w:r>
    </w:p>
    <w:p>
      <w:pPr>
        <w:pStyle w:val="Normal"/>
        <w:rPr/>
      </w:pPr>
      <w:r>
        <w:rPr/>
        <w:t>【树抱石】在游道的右上方，一堵石壁之上赫然生长着一棵枝叶繁茂的大树，强劲有力的根茎紧紧地缠住石壁，我们叫它树抱石。这是一棵榕树，属大叶科，因果实和树皮皆成黄色，所以又名黄果树。传说古时候，赤水河两岸有一户姓黄的人家和一户姓马的人家因一场纠纷而打起了官司，姓黄的人官司败了以后便倾家荡产，不得不借住在山里的岩洞中生存，死后魂灵转化为一棵树，得名黄果树。但是黄姓人家的后代不甘心，又层层上告，终于转败为赢，逼得姓马的人也只有远逃深山，连衣服都没有穿的，死后魂灵转化而成的树也是没有树皮，赤条条的，得名马林光树。目睹紧抱着石头的榕树根须，品味着黄马两姓人家的争斗，我们明白：和气是多么地可贵，和为贵啊</w:t>
      </w:r>
      <w:r>
        <w:rPr/>
        <w:t>!</w:t>
      </w:r>
      <w:r>
        <w:rPr/>
        <w:t>为人处世，行事做人，都应以和善为本，而不应争强好胜。</w:t>
      </w:r>
    </w:p>
    <w:p>
      <w:pPr>
        <w:pStyle w:val="Normal"/>
        <w:rPr/>
      </w:pPr>
      <w:r>
        <w:rPr/>
        <w:t>【双船石】请大家随着我手指的方向望过去，在溪中，两块巨型的丹霞石并排顺溪而卧，仿佛两条渔船沿溪而下，直奔赤水河，入长江而去。清朝一位本土佚名诗人赋诗曰：南天门下石双船，并列停靠水让关</w:t>
      </w:r>
      <w:r>
        <w:rPr/>
        <w:t>;</w:t>
      </w:r>
      <w:r>
        <w:rPr/>
        <w:t>若有仙人亲驾驭，长江水里都循环。现在我们已经欣赏到了双船并行的雄姿，那么诗中的“南天门”又在哪儿呢</w:t>
      </w:r>
      <w:r>
        <w:rPr/>
        <w:t>?</w:t>
      </w:r>
      <w:r>
        <w:rPr/>
        <w:t>我们慢慢往前走，去找南天门吧。</w:t>
      </w:r>
    </w:p>
    <w:p>
      <w:pPr>
        <w:pStyle w:val="Normal"/>
        <w:rPr/>
      </w:pPr>
      <w:r>
        <w:rPr/>
        <w:t>【神龟石、撑腰岩】前进方向的右边大山中伸出一块巨石，远观如一只巨大的乌龟从大山中伸出它的头部，因其巨大，恐修道成仙，故名神龟石。在神龟石的下方自然形成一个岩罩，岩罩有一个充满阳刚气息的名字，叫撑腰岩。我们大家可以找来细竹竿或枯枝折弯后撑在岩罩之中，凡有“腰酸背痛腿抽筋”的朋友，只要您诚心地在撑腰岩中撑上一根棍子或竹竿，包您回家以后“腰不酸背不痛腿也不抽筋”了。</w:t>
      </w:r>
    </w:p>
    <w:p>
      <w:pPr>
        <w:pStyle w:val="Normal"/>
        <w:rPr/>
      </w:pPr>
      <w:r>
        <w:rPr/>
        <w:t>【南天门】站在撑腰岩前，朝对面大山望去，但见一堵巨大的石壁矗立在远方，石壁上自然形成一幅规模宏大的天宫宫殿图，右下方便是通往仙境的南天门，当地曾有俗语“跨过渡仙桥，爬上天堂岩，穿越南天门，便可到达神仙宫殿。”由此可以看出，我们已经到了仙境中很久了，因为渡仙桥在景区的外面。</w:t>
      </w:r>
      <w:r>
        <w:rPr/>
        <w:t>(</w:t>
      </w:r>
      <w:r>
        <w:rPr/>
        <w:t>如若天气不太晴朗，能见度低，就要求客人展开想象力充分地想象南天门。</w:t>
      </w:r>
      <w:r>
        <w:rPr/>
        <w:t>)</w:t>
      </w:r>
    </w:p>
    <w:p>
      <w:pPr>
        <w:pStyle w:val="Normal"/>
        <w:rPr/>
      </w:pPr>
      <w:r>
        <w:rPr/>
        <w:t>【鲸鱼上岸、猿猴做梦】停，请大家停下来，往前看：溪流右边，游道左边，一块巨石横嵌其中。虽然竹林和小树挡住了部分视线，但我们一眼就能看出来，这不是一只鲸鱼在往前跑着赶路吗</w:t>
      </w:r>
      <w:r>
        <w:rPr/>
        <w:t>?!</w:t>
      </w:r>
      <w:r>
        <w:rPr/>
        <w:t>噢，原来不仅大海里有鲸鱼，四洞沟也有鲸鱼，得知各位朋友今日来四洞沟观光游览，便急着跑上岸来欢迎大家的到来。绕过鲸鱼石，透过溪边的桫椤树叶望过去，溪中一块石头神似一只猴头正在打瞌睡，做起了美梦，而且美梦正酣啊</w:t>
      </w:r>
      <w:r>
        <w:rPr/>
        <w:t>!</w:t>
      </w:r>
      <w:r>
        <w:rPr/>
        <w:t>真乃是“鲸鱼上岸催路走，猿猴美梦正当头。”</w:t>
      </w:r>
    </w:p>
    <w:p>
      <w:pPr>
        <w:pStyle w:val="Normal"/>
        <w:widowControl/>
        <w:bidi w:val="0"/>
        <w:spacing w:before="180" w:after="180"/>
        <w:jc w:val="left"/>
        <w:rPr/>
      </w:pPr>
      <w:r>
        <w:rPr/>
        <w:t>【水帘洞瀑布】</w:t>
      </w:r>
      <w:r>
        <w:rPr/>
        <w:t>(</w:t>
      </w:r>
      <w:r>
        <w:rPr/>
        <w:t>岔路口标牌处开讲</w:t>
      </w:r>
      <w:r>
        <w:rPr/>
        <w:t>)</w:t>
      </w:r>
      <w:r>
        <w:rPr/>
        <w:t>今天游览四洞沟的第一洞—水帘洞瀑布马上就要到了，大家也许已经听到水帘洞瀑布訇然作响的声音啦。水帘洞瀑布宽</w:t>
      </w:r>
      <w:r>
        <w:rPr/>
        <w:t>37.5</w:t>
      </w:r>
      <w:r>
        <w:rPr/>
        <w:t>米，高</w:t>
      </w:r>
      <w:r>
        <w:rPr/>
        <w:t>31</w:t>
      </w:r>
      <w:r>
        <w:rPr/>
        <w:t>米，取意瀑布倾泻而下如白纱珠帘悬挂石壁。清代本土诗人黄三之有诗赞曰：首洞横滩一字河，水穿石孔鼓琴歌</w:t>
      </w:r>
      <w:r>
        <w:rPr/>
        <w:t>;</w:t>
      </w:r>
      <w:r>
        <w:rPr/>
        <w:t>湖中小石时藏露，俨若清波拥翠螺。瀑布下方水潭名叫碧波潭，潭中有竹筏供大家游玩，到上面照相每人</w:t>
      </w:r>
      <w:r>
        <w:rPr/>
        <w:t>1</w:t>
      </w:r>
      <w:r>
        <w:rPr/>
        <w:t>元，坐在上面绕潭游玩一圈每人</w:t>
      </w:r>
      <w:r>
        <w:rPr/>
        <w:t>2</w:t>
      </w:r>
      <w:r>
        <w:rPr/>
        <w:t>元。瀑布左边石壁上镌刻有“水帘洞”三个朱红大字，可做拍照留影的背景。三个大字下方便是太皇石，穿过太皇石便可到达瀑布背面去伸手触摸瀑布。因太皇石这处岩罩过于低矮，既使皇帝来了也要低头勾腰才能穿过，连皇帝都要鞠躬的人就只有太皇帝了，故此石得名太皇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