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以幸福为话题国旗下讲话稿_幸福讲话稿精选"/>
      <w:r>
        <w:rPr/>
        <w:t>七年级以幸福为话题国旗下讲话稿</w:t>
      </w:r>
      <w:r>
        <w:rPr/>
        <w:t>_</w:t>
      </w:r>
      <w:r>
        <w:rPr/>
        <w:t>幸福讲话稿精选</w:t>
      </w:r>
      <w:bookmarkEnd w:id="0"/>
    </w:p>
    <w:p>
      <w:pPr>
        <w:pStyle w:val="Normal"/>
        <w:rPr/>
      </w:pPr>
      <w:r>
        <w:rPr/>
        <w:t>有的时候，幸福只置身于一扇门之中，我们时常来到它的身边，却又擦身而过。</w:t>
      </w:r>
    </w:p>
    <w:p>
      <w:pPr>
        <w:pStyle w:val="Normal"/>
        <w:rPr/>
      </w:pPr>
      <w:r>
        <w:rPr/>
        <w:t>其实，我们做事并不必去讲究完美，做人也如此。有的时候，简简单单的想法就是我们最大的安慰了。有了幸福，就不必去享受山珍海味，粗茶淡饭就已满足</w:t>
      </w:r>
      <w:r>
        <w:rPr/>
        <w:t>;</w:t>
      </w:r>
      <w:r>
        <w:rPr/>
        <w:t>不必去拥有绫罗绸缎，普普通通的衣着就已是最美</w:t>
      </w:r>
      <w:r>
        <w:rPr/>
        <w:t>;</w:t>
      </w:r>
      <w:r>
        <w:rPr/>
        <w:t>不必去听取他人的甜言蜜语，朴素直接的话语就已能流入他人的心扉。</w:t>
      </w:r>
    </w:p>
    <w:p>
      <w:pPr>
        <w:pStyle w:val="Normal"/>
        <w:rPr/>
      </w:pPr>
      <w:r>
        <w:rPr/>
        <w:t>幸福如同天上的繁星，在星际与星际之间传递彼此的问候，把心牢牢地扣在一齐</w:t>
      </w:r>
      <w:r>
        <w:rPr/>
        <w:t>;</w:t>
      </w:r>
      <w:r>
        <w:rPr/>
        <w:t>幸福如同大海里的小水滴</w:t>
      </w:r>
      <w:r>
        <w:rPr/>
        <w:t>;</w:t>
      </w:r>
      <w:r>
        <w:rPr/>
        <w:t>有了团结它们才会相互扶持，幸福也油然而生。看着一切本来是莫不相关的事物，却都有了幸福，大自然之中，幸福也是无处不在的。</w:t>
      </w:r>
    </w:p>
    <w:p>
      <w:pPr>
        <w:pStyle w:val="Normal"/>
        <w:rPr/>
      </w:pPr>
      <w:r>
        <w:rPr/>
        <w:t>家的幸福很简单，有时却又显得十分深奥。幸福其实只要和父母常沟通，不要为了一丁点儿的小事而斤斤计较，用心去交流，不必去埋怨父母所给予我们的一切。简简单单的幸福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就好，就让我们放开心胸去开启幸福之门，让幸福永驻在我们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