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毛丰美事迹心得体会范文"/>
      <w:r>
        <w:rPr/>
        <w:t>学毛丰美事迹心得体会范文</w:t>
      </w:r>
      <w:bookmarkEnd w:id="0"/>
    </w:p>
    <w:p>
      <w:pPr>
        <w:pStyle w:val="Normal"/>
        <w:rPr/>
      </w:pPr>
      <w:r>
        <w:rPr/>
        <w:t>毛丰美，男，满族，</w:t>
      </w:r>
      <w:r>
        <w:rPr/>
        <w:t>1949</w:t>
      </w:r>
      <w:r>
        <w:rPr/>
        <w:t>年</w:t>
      </w:r>
      <w:r>
        <w:rPr/>
        <w:t>5</w:t>
      </w:r>
      <w:r>
        <w:rPr/>
        <w:t>月出生，辽宁省凤城市人，</w:t>
      </w:r>
      <w:r>
        <w:rPr/>
        <w:t>1977</w:t>
      </w:r>
      <w:r>
        <w:rPr/>
        <w:t>年</w:t>
      </w:r>
      <w:r>
        <w:rPr/>
        <w:t>2</w:t>
      </w:r>
      <w:r>
        <w:rPr/>
        <w:t>月加入中国共产党，先后担任大梨树村党委书记、村委会主任、村实业公司总经理等职务。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因病去世，终年</w:t>
      </w:r>
      <w:r>
        <w:rPr/>
        <w:t>65</w:t>
      </w:r>
      <w:r>
        <w:rPr/>
        <w:t>岁。中共中央组织部日前决定，追授毛丰美同志“全国优秀共产党员”称号。</w:t>
      </w:r>
    </w:p>
    <w:p>
      <w:pPr>
        <w:pStyle w:val="Normal"/>
        <w:rPr/>
      </w:pPr>
      <w:r>
        <w:rPr/>
        <w:t>毛泽东说过：共产党员是一种特别的人，他们完全不谋私利，而只是为民族与人民求福利。毛丰美同志就是这样的人。他坚持用“三严三实”武装自己，发挥着“老牯牛默默数春秋”的默默的、务实的、持续的工作作风。为搞活经济，他沉下身子“解剖麻雀”，结合大梨树村不靠海，但靠山的地理优势，带领大梨树村党员群众开荒山、种果树、搞乡村旅游，进城开旅店、建市场、办企业，通过自己的行动和能力说服群众、影响群众、带动群众走出一条农、工、商、贸、旅一体化的发展路子，使大梨树人过上了“和城里人一样的好日子”。</w:t>
      </w:r>
    </w:p>
    <w:p>
      <w:pPr>
        <w:pStyle w:val="Normal"/>
        <w:rPr/>
      </w:pPr>
      <w:r>
        <w:rPr/>
        <w:t>毛丰美同志是优秀基层干部的代表，是广大党员学习的榜样。我们学习毛丰美的先进事迹，就是要争当“信念坚定、为民服务、勤政务实、敢于担当、清正廉洁”的五好干部。“火车跑的快不快，全靠火车头来带”，当前，四川省脱贫攻坚整体部署全面完成，资金项目不断向贫困村倾斜，需要帮扶队伍覆盖下沉到村，“第一书记”精准处方，优秀党员干部心往一处想劲往一处使，扶贫方能药到病除，不断缩短“最后一公里”，吹响精准扶贫冲锋集结号。</w:t>
      </w:r>
    </w:p>
    <w:p>
      <w:pPr>
        <w:pStyle w:val="Normal"/>
        <w:rPr/>
      </w:pPr>
      <w:r>
        <w:rPr/>
        <w:t>学毛丰美事迹心得体会范文</w:t>
      </w:r>
      <w:r>
        <w:rPr/>
        <w:t>2</w:t>
      </w:r>
    </w:p>
    <w:p>
      <w:pPr>
        <w:pStyle w:val="Normal"/>
        <w:rPr/>
      </w:pPr>
      <w:r>
        <w:rPr/>
        <w:t>立足岗位作贡献，是中共中央“两学一做”专题教育明确指出的主要措施之一，是新时期、新常态改革发展稳定呼唤实干的需求。</w:t>
      </w:r>
    </w:p>
    <w:p>
      <w:pPr>
        <w:pStyle w:val="Normal"/>
        <w:rPr/>
      </w:pPr>
      <w:r>
        <w:rPr/>
        <w:t>毛丰美，连续四届全国人大代表，被赞为“农民的代言人”。先后荣获首届辽宁新农村建设十大功勋人物、全国劳动模范、全国十大杰出村官等称号，入选</w:t>
      </w:r>
      <w:r>
        <w:rPr/>
        <w:t>2012</w:t>
      </w:r>
      <w:r>
        <w:rPr/>
        <w:t>年度法治人物。因病医治无效，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与世长辞，享年</w:t>
      </w:r>
      <w:r>
        <w:rPr/>
        <w:t>66</w:t>
      </w:r>
      <w:r>
        <w:rPr/>
        <w:t>岁。全国人民代表大会常务委员会对毛丰美代表的去世表示哀悼。</w:t>
      </w:r>
    </w:p>
    <w:p>
      <w:pPr>
        <w:pStyle w:val="Normal"/>
        <w:rPr/>
      </w:pPr>
      <w:r>
        <w:rPr/>
        <w:t>中共中央组织部日前决定，追授毛丰美同志“全国优秀共产党员”称号。毛丰美同志是优秀基层干部的代表，是广大党员学习的榜样。</w:t>
      </w:r>
    </w:p>
    <w:p>
      <w:pPr>
        <w:pStyle w:val="Normal"/>
        <w:rPr/>
      </w:pPr>
      <w:r>
        <w:rPr/>
        <w:t>——</w:t>
      </w:r>
      <w:r>
        <w:rPr/>
        <w:t>毛丰美同志用</w:t>
      </w:r>
      <w:r>
        <w:rPr/>
        <w:t>60</w:t>
      </w:r>
      <w:r>
        <w:rPr/>
        <w:t>余载的脚步踏出了“生前事业身后名”。他坚定不移、绝对忠诚的政治品格，开拓创新、攻坚克难的实干精神，牢记宗旨、心系群众的为民情怀，甘于奉献、严格自律的高尚情操引起了广大媒体的密切关注，润进了广大党员同志的心灵。</w:t>
      </w:r>
    </w:p>
    <w:p>
      <w:pPr>
        <w:pStyle w:val="Normal"/>
        <w:rPr/>
      </w:pPr>
      <w:r>
        <w:rPr/>
        <w:t>“</w:t>
      </w:r>
      <w:r>
        <w:rPr/>
        <w:t>敬仰英雄，传承精神”。向毛丰美同志学习，贵在真学，真改，必要以“立足岗位作贡献”作为学习的最好实践。</w:t>
      </w:r>
    </w:p>
    <w:p>
      <w:pPr>
        <w:pStyle w:val="Normal"/>
        <w:rPr/>
      </w:pPr>
      <w:r>
        <w:rPr/>
        <w:t>真学，就要以毛丰美同志身前一字一言、一步一程作为学习载体，立足大局、立足当前、立足自身、立足发展，实实在在、认认真真挖掘学习其政治品质，为民情怀，实干奉献和清正廉洁。绝不可拉拉标语了事，喊喊口号完事，浅学辄止走形式主义，愧对心灵、玷污英魂。</w:t>
      </w:r>
    </w:p>
    <w:p>
      <w:pPr>
        <w:pStyle w:val="Normal"/>
        <w:rPr/>
      </w:pPr>
      <w:r>
        <w:rPr/>
        <w:t>真改，就要学而思、思而行，行而思。就是要以毛丰美同志为镜子，为标杆，照一照自己，找一找差距，见贤而思齐，知不足而后勇。要常想一想自我的初衷、能力、付出、表现等等，要常看一看自我的言行举止、行为效果、群众评价等等，自觉做到“三省吾身”，修正言行，方为入脑入心入行。</w:t>
      </w:r>
    </w:p>
    <w:p>
      <w:pPr>
        <w:pStyle w:val="Normal"/>
        <w:rPr/>
      </w:pPr>
      <w:r>
        <w:rPr/>
        <w:t>立足岗位作贡献，就要以毛丰美同志为榜样，为标尺，主动亮一亮身份，明一明职责，量一量实效，鼓足干劲创先争优。要立足岗位谋一域、出良策、抓执行，心无旁骛履职尽责，要牢记宗旨，勇担当敢作为，干净干事比付出，清正廉洁比贡献，踏踏实实造福于民，要学会换一换位置，听一听心声，设身处地谋事成事，方可不枉其岗，不负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捧着一颗心来，不带半根草去”。曾指出</w:t>
      </w:r>
      <w:r>
        <w:rPr/>
        <w:t>:“</w:t>
      </w:r>
      <w:r>
        <w:rPr/>
        <w:t>我们说一张蓝图抓到底，不仅需要科学决策，也需要思想境界。什么思想境界</w:t>
      </w:r>
      <w:r>
        <w:rPr/>
        <w:t>?</w:t>
      </w:r>
      <w:r>
        <w:rPr/>
        <w:t>就是功成不必在我”。“十三五”规划已应运而生，欲其茁壮成长，结满硕果，当党和人民凝心聚智、戮力同心。前行的路上，需要铭记，需要躬行，立足岗位作贡献，就是学习“毛丰美”的最好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