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老师的自我鉴定该如何写"/>
      <w:r>
        <w:rPr/>
        <w:t>2023</w:t>
      </w:r>
      <w:r>
        <w:rPr/>
        <w:t>生活老师的自我鉴定该如何写</w:t>
      </w:r>
      <w:bookmarkEnd w:id="0"/>
    </w:p>
    <w:p>
      <w:pPr>
        <w:pStyle w:val="Normal"/>
        <w:rPr/>
      </w:pPr>
      <w:r>
        <w:rPr/>
        <w:t>作为生活教师，是学校教学工作重要的辅助者之一。督促学生做好内务、遵守就寝纪律，引导学生礼貌习惯的构成，好的生活习惯构成了，精神面貌改变了，学习的进取性也就调动起来了，做人的问题解决好了，学生自然会有求知的渴望和内驱力。</w:t>
      </w:r>
    </w:p>
    <w:p>
      <w:pPr>
        <w:pStyle w:val="Normal"/>
        <w:rPr/>
      </w:pPr>
      <w:r>
        <w:rPr/>
        <w:t>我们工作的对象是一个个有独立思想的个体，它们活泼可爱，朝气蓬勃，只要有它们身影存在的地方就处处洋溢着青春的气息。处于青春发育期，其生理、认知、情感、意志、自我意识在迅速发展，是人一生中发展最迅速、最旺盛、最关键的时期。但这一阶段也是学生最容易出问题的阶段。如在开学工作的第三周，有一天晚寝，我从二楼值班室上楼巡视学生的就寝情景，当经过三楼和四楼之间的楼梯时，听到女生悲痛的哭声，因为那个楼梯口的灯有故障不能亮，于是我顺着哭声摸过去，发现有三四个女生坐在楼梯上一齐抱头痛哭，看到孩子哭，我忍不住心里也难受起来。问她们怎样回事，她们执意不肯回答，只是说教师你不用担心，我们只想在那里静一静。但当时是晚寝，这样下去肯定会影响其它学生休息和晚寝纪律，你一味的劝说让它们不要再哭回宿舍休息反而适得其反，她们哭得更悲痛。出于一位母亲的本能心里很是为她们担心，怕它们出什么事。</w:t>
      </w:r>
    </w:p>
    <w:p>
      <w:pPr>
        <w:pStyle w:val="Normal"/>
        <w:rPr/>
      </w:pPr>
      <w:r>
        <w:rPr/>
        <w:t>同时因为生活教师的职责，你必须想尽办法让她们以最快的速度回到宿舍即刻就寝，但又不能使她们更悲痛产生不必要的安全隐患。仅有分散它们注意力，避而不谈悲痛的原因，引开她们悲痛的情绪，大概过了</w:t>
      </w:r>
      <w:r>
        <w:rPr/>
        <w:t>7-8</w:t>
      </w:r>
      <w:r>
        <w:rPr/>
        <w:t>分钟的时间，最终它们不再哭，并回到了宿舍休息。但事情并没有结束，必须明白它们到底发生了什么事。于是事后我让当时哭得最悲痛的女生，和其宿舍舍长到值班室谈话，取得她的信任才明白它们是因为宿舍友谊问题引起的。在这过程中，那位女生，向我述说着它们的友情，并认真的问了我一个问题“什么是真正的朋友”这使我深刻的体会到作为生活教师不仅仅应当充当好管理者的主角，管好学生日常的内务、午休、晚寝纪律工作，还应了解学生心理生理发展的特点，正确客观的解答学生向你咨询的任何疑问，帮忙学生构成优良的品质和健全的人格。正所谓“师者，传道，授业，解惑也</w:t>
      </w:r>
      <w:r>
        <w:rPr/>
        <w:t>!”</w:t>
      </w:r>
      <w:r>
        <w:rPr/>
        <w:t>所以作为要给孩子们解惑的我们，要不断的充实自我，提高自身的业务水平。学生要一滴水，你必须要有一桶水，这样你才能更进一步做好生活教师的觉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生活教师，还要富有</w:t>
      </w:r>
      <w:r>
        <w:rPr/>
        <w:t>"</w:t>
      </w:r>
      <w:r>
        <w:rPr/>
        <w:t>爱心</w:t>
      </w:r>
      <w:r>
        <w:rPr/>
        <w:t>"</w:t>
      </w:r>
      <w:r>
        <w:rPr/>
        <w:t>，教师对学生的爱应是无私的、平等的，就像父母对待孩子，看到它们难过，要用爱去体谅它们的情感，用爱去包容、关心、爱护她们，如果你是发自内心的，比较敏感的她们，会感应得到，会给你信任的回报。学生能够向你畅开扉证明已经充分信任你，因为信任才会向你表露它们矛盾的心理，向你诚挚的发问。总之，生活教师仅有把爱的情感投射到学生的心田，各种工作才能收到良好的教育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