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违纪处分条例心得体会"/>
      <w:r>
        <w:rPr/>
        <w:t>党员违纪处分条例心得体会</w:t>
      </w:r>
      <w:bookmarkEnd w:id="0"/>
    </w:p>
    <w:p>
      <w:pPr>
        <w:pStyle w:val="Normal"/>
        <w:rPr/>
      </w:pPr>
      <w:r>
        <w:rPr/>
        <w:t>党支部集体学习最新发布的</w:t>
      </w:r>
      <w:r>
        <w:rPr/>
        <w:t>(</w:t>
      </w:r>
      <w:r>
        <w:rPr/>
        <w:t>以下简称《准则》</w:t>
      </w:r>
      <w:r>
        <w:rPr/>
        <w:t>)</w:t>
      </w:r>
      <w:r>
        <w:rPr/>
        <w:t>和《中国共产党纪律处分条例》</w:t>
      </w:r>
      <w:r>
        <w:rPr/>
        <w:t>(</w:t>
      </w:r>
      <w:r>
        <w:rPr/>
        <w:t>以下简称《条例》</w:t>
      </w:r>
      <w:r>
        <w:rPr/>
        <w:t>)</w:t>
      </w:r>
      <w:r>
        <w:rPr/>
        <w:t>。处长、支部副书记参加学习。大家认真学习两份文件与旧版的区别，深入理解党对党员和党组织提出的最新要求。</w:t>
      </w:r>
    </w:p>
    <w:p>
      <w:pPr>
        <w:pStyle w:val="Normal"/>
        <w:rPr/>
      </w:pPr>
      <w:r>
        <w:rPr/>
        <w:t>《准则》重申了党的理想信念和根本宗旨，对党员自身品德和生活纪律的要求贯穿始终。《准则》规范的主体，从过去的“党员领导干部”扩大到了“全体党员和各级党员领导干部”，体现出从严治党的要求。此外，与以往文件使用了很多“禁止”不同，《准则》均使用正面表述的方式，格式工整，用词凝练，表达有力，主旨鲜明。</w:t>
      </w:r>
    </w:p>
    <w:p>
      <w:pPr>
        <w:pStyle w:val="Normal"/>
        <w:rPr/>
      </w:pPr>
      <w:r>
        <w:rPr/>
        <w:t>《条例》删除了旧条例中</w:t>
      </w:r>
      <w:r>
        <w:rPr/>
        <w:t>70</w:t>
      </w:r>
      <w:r>
        <w:rPr/>
        <w:t>余条与刑法、治安管理处罚法等法律法规重复的内容，将党纪和国法分开，层次分明，逻辑清晰。《条例》还将原有的</w:t>
      </w:r>
      <w:r>
        <w:rPr/>
        <w:t>10</w:t>
      </w:r>
      <w:r>
        <w:rPr/>
        <w:t>类违纪行为分类方式重新整合为</w:t>
      </w:r>
      <w:r>
        <w:rPr/>
        <w:t>6</w:t>
      </w:r>
      <w:r>
        <w:rPr/>
        <w:t>类，并明确列出每一类的“负面清单”，特别是补充了以来新发现的拉帮结派、搞老乡会、妄议中央政策等问题，重点突出，针对性强。</w:t>
      </w:r>
    </w:p>
    <w:p>
      <w:pPr>
        <w:pStyle w:val="Normal"/>
        <w:rPr/>
      </w:pPr>
      <w:r>
        <w:rPr/>
        <w:t>处长指出，十八届五中全会刚刚落幕，“十三五”时期是全面建成小康社会决胜阶段，在这样的关键时期，如果没有严明的纪律作保证，我们的工作队伍就会失去战斗力，成为一盘散沙</w:t>
      </w:r>
      <w:r>
        <w:rPr/>
        <w:t>;</w:t>
      </w:r>
      <w:r>
        <w:rPr/>
        <w:t>只有纪律严明，才能朝气蓬勃，无往而不胜。《准则》和《条例》是我党对党员干部提出的重要要求和基本行为规范，与党员个人发展、成长和工作息息相关，也是维护党团结统一的有力武器。</w:t>
      </w:r>
    </w:p>
    <w:p>
      <w:pPr>
        <w:pStyle w:val="Normal"/>
        <w:rPr/>
      </w:pPr>
      <w:r>
        <w:rPr/>
        <w:t>处长特别强调，招生、就业和创业工作，与学生个人前途和学校长远发展紧密相关，责任重大，要求全处党员务必认真研读《准则》和《条例》，并按照《准则》这一“高线”严格要求自己，坚持在修身、齐家、做事、用权各方面廉洁自律，并且牢记《条例》警示，坚守行为规范的“底线”，有效抵制当前社会上的不正之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普遍认为，此次《准则》的修订，彰显了党中央从严治党的决心，形成了中国共产党执政以来第一步正面倡导、面向全体党员的党内廉洁自律规范。《条例》则以问题为导向，对党章规定进行了具体化，划出了党组织和党员不可触碰的底线，对于切实维护党章和其他党内法规的权威性和严肃性，深入推进党风廉政建设和反腐败斗争具有非常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