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导游词精选"/>
      <w:r>
        <w:rPr/>
        <w:t>吉林景点导游词精选</w:t>
      </w:r>
      <w:bookmarkEnd w:id="0"/>
    </w:p>
    <w:p>
      <w:pPr>
        <w:pStyle w:val="Normal"/>
        <w:rPr/>
      </w:pPr>
      <w:r>
        <w:rPr/>
        <w:t>各位团友大家好：</w:t>
      </w:r>
    </w:p>
    <w:p>
      <w:pPr>
        <w:pStyle w:val="Normal"/>
        <w:rPr/>
      </w:pPr>
      <w:r>
        <w:rPr/>
        <w:t>现在我要给大家介绍的是吉林省重点文物保护单位、满族发祥地之一，也是叶赫那拉氏慈禧太后的祖籍地——四平叶赫古城遗址。</w:t>
      </w:r>
    </w:p>
    <w:p>
      <w:pPr>
        <w:pStyle w:val="Normal"/>
        <w:rPr/>
      </w:pPr>
      <w:r>
        <w:rPr/>
        <w:t>叶赫，满语意思是河边的太阳，又一说，译为“练麻”，意思是河水不深，适宜沤麻之地。叶赫古城位于梨树县东南部叶赫满族镇。大约近</w:t>
      </w:r>
      <w:r>
        <w:rPr/>
        <w:t>600</w:t>
      </w:r>
      <w:r>
        <w:rPr/>
        <w:t>年前的时候，叶赫部先人已活动在中国东北中部的广袤地带，该部东起九台饮马河，西止开原东北，南起吉林哈达岭，北止大黑山脉北坡。古城遗址现距四平市区</w:t>
      </w:r>
      <w:r>
        <w:rPr/>
        <w:t>32</w:t>
      </w:r>
      <w:r>
        <w:rPr/>
        <w:t>公里，曾是明朝女真人所建叶赫部都城所在地。明朝万历四十七年</w:t>
      </w:r>
      <w:r>
        <w:rPr/>
        <w:t>(</w:t>
      </w:r>
      <w:r>
        <w:rPr/>
        <w:t>也就是公元</w:t>
      </w:r>
      <w:r>
        <w:rPr/>
        <w:t>1619</w:t>
      </w:r>
      <w:r>
        <w:rPr/>
        <w:t>年</w:t>
      </w:r>
      <w:r>
        <w:rPr/>
        <w:t>)</w:t>
      </w:r>
      <w:r>
        <w:rPr/>
        <w:t>，努尔哈赤灭了叶赫国，并制造了对中国东北历史影响重大的“叶赫之墟”，把它变成“盛京围场”的一部分。至康熙八年，开设驿站在叶赫满族镇，标志着“叶赫之墟”开始复苏，期间整整半个世纪的光景，此处人烟了无，只有野兽出没。古城分为东西两城，东城贝勒金台石，西城贝勒布扬古，两城都建在山上，相距</w:t>
      </w:r>
      <w:r>
        <w:rPr/>
        <w:t>2.5</w:t>
      </w:r>
      <w:r>
        <w:rPr/>
        <w:t>公里，东城呈方形，东西各一门，西城呈长方形，南北各一门。东城外设瓮城，城墙残高约</w:t>
      </w:r>
      <w:r>
        <w:rPr/>
        <w:t>10</w:t>
      </w:r>
      <w:r>
        <w:rPr/>
        <w:t>米，城中央有八角明楼遗址。当年东城贝勒金台石见努尔哈赤大军已把内城攻陷，就领着家小登上禁城八角楼，最后在八角楼上防火自焚不成，被俘，被绞杀。现在古城遗址依山傍水，南城城门、八角明楼遗址和当年的护城河都依稀可辨。</w:t>
      </w:r>
    </w:p>
    <w:p>
      <w:pPr>
        <w:pStyle w:val="Normal"/>
        <w:rPr/>
      </w:pPr>
      <w:r>
        <w:rPr/>
        <w:t>明朝时叶赫部依靠富饶的物产和便利的交通带来的“居停之利”富强起来，也强大起来，但是清太祖努尔哈赤为了解决他西向攻明的后顾之忧，曾四次举兵攻打叶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16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夜，阴雨连绵，努尔哈赤亲率达兵攻打叶赫国东城，叶赫国东城经过顽强的抵抗到底还是失败了。西城贝勒布扬古获知东城被攻陷，自知西城难以坚持，便有条件的投降了。条件是“投降不杀”，。布扬古被领到努尔哈赤面前，但布扬古并不屈膝下跪，他只是屈了一个膝盖不拜而起，努尔哈赤将盛满烧酒的金杯递给布扬古时，布扬古也傲立不接，他只是稍微屈膝躬了下身子，探头用嘴唇在被子上沾一下。努尔哈赤以布扬古对自己不尊敬，不肯屈服为借口，令还本城，并派人连夜用绳子将布扬古勒死。以“投降不杀”为条件而投降的布扬古终遭绞杀，所以布扬古愤恨非常，临终发狂誓说：“吾子孙虽存一女子，亦必覆满洲</w:t>
      </w:r>
      <w:r>
        <w:rPr/>
        <w:t>!”</w:t>
      </w:r>
      <w:r>
        <w:rPr/>
        <w:t>努尔哈赤自知残忍将遗患后代，所以他针对布扬古临终狂誓而立训说：“宫闱不选叶赫氏。”非常明显，这是训示子孙，小心防止叶赫氏的报复，特别是防止叶赫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