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走进孔子小学演讲稿2023"/>
      <w:r>
        <w:rPr/>
        <w:t>走进孔子小学演讲稿</w:t>
      </w:r>
      <w:r>
        <w:rPr/>
        <w:t>2023</w:t>
      </w:r>
      <w:bookmarkEnd w:id="0"/>
    </w:p>
    <w:p>
      <w:pPr>
        <w:pStyle w:val="Normal"/>
        <w:rPr/>
      </w:pPr>
      <w:r>
        <w:rPr/>
        <w:t>从古至今，伟大的教育家、思想家，以及西方的哲学家都层出不穷。但在众多的圣杰之中，最令我敬佩的依然是我们的东方圣人：孔子。</w:t>
      </w:r>
    </w:p>
    <w:p>
      <w:pPr>
        <w:pStyle w:val="Normal"/>
        <w:rPr/>
      </w:pPr>
      <w:r>
        <w:rPr/>
        <w:t>孔子是春秋时代人，名丘，自仲尼，是我国伟大的思想家教育家，号称弟子三千。关于他的故事可太多太多</w:t>
      </w:r>
      <w:r>
        <w:rPr/>
        <w:t>!</w:t>
      </w:r>
      <w:r>
        <w:rPr/>
        <w:t>所以我们今天就来谈一谈：我心中的孔子</w:t>
      </w:r>
      <w:r>
        <w:rPr/>
        <w:t>!</w:t>
      </w:r>
    </w:p>
    <w:p>
      <w:pPr>
        <w:pStyle w:val="Normal"/>
        <w:rPr/>
      </w:pPr>
      <w:r>
        <w:rPr/>
        <w:t>首先，我认为他是一个不耻下问、终身求索的人。我们知道孔子有很多的导师。大到道家创始人，小到故事中的两个六岁小孩。这样鲜活的例子自然说明了孔子的谦虚、和刻苦好学</w:t>
      </w:r>
      <w:r>
        <w:rPr/>
        <w:t>!</w:t>
      </w:r>
      <w:r>
        <w:rPr/>
        <w:t>但是这还不够深刻，因为孔子还是一个终身好学，终身求索的人。孔子说：“五十有无三十而立，四十而不惑，五十而知天命，六十而耳顺，七十而从心所欲，不逾矩</w:t>
      </w:r>
      <w:r>
        <w:rPr/>
        <w:t>!”</w:t>
      </w:r>
      <w:r>
        <w:rPr/>
        <w:t>从十五岁到七十岁，孔子一共活了七十三岁，让我们来算一算，孔子一生中百分之八十都在学习</w:t>
      </w:r>
      <w:r>
        <w:rPr/>
        <w:t>!“</w:t>
      </w:r>
      <w:r>
        <w:rPr/>
        <w:t>活到老学到老”。这句话在孔子身上得到了完美的体现</w:t>
      </w:r>
      <w:r>
        <w:rPr/>
        <w:t>!</w:t>
      </w:r>
    </w:p>
    <w:p>
      <w:pPr>
        <w:pStyle w:val="Normal"/>
        <w:rPr/>
      </w:pPr>
      <w:r>
        <w:rPr/>
        <w:t>第二，我认为孔子是一个人、礼、国家，把生死置之度外的人。孔子从四十多岁开始讲学，一生弘扬仁义礼智信。以礼治国。为了国家、他可以“毁三都”、为了国家，他可以亲自领兵。但是鲁国的君上却为了自己的利益，而将孔子赶出鲁国，不过，孔子并未放弃，在和弟子漂泊的十九年中，他仍然没有放弃，走到哪讲到哪。有几次差点丢掉性命，但他已然宣扬仁、义、礼、智、信。也许真正的大无畏，不仅是在战斗中“不怕死”的烈士，更是为了教育不畏惧一切困难的老师们</w:t>
      </w:r>
      <w:r>
        <w:rPr/>
        <w:t>!</w:t>
      </w:r>
    </w:p>
    <w:p>
      <w:pPr>
        <w:pStyle w:val="Normal"/>
        <w:rPr/>
      </w:pPr>
      <w:r>
        <w:rPr/>
        <w:t>第三，我认为孔子还是一个很有战略思想的人。</w:t>
      </w:r>
      <w:r>
        <w:rPr/>
        <w:t>2009</w:t>
      </w:r>
      <w:r>
        <w:rPr/>
        <w:t>年的时候有一部电影很火，叫做《孔子》，其中有一个片段，是这样的：齐想借用会盟来刺杀鲁国君上，以为孔子早就料到这一招，出动了五百乘兵车，但在实施过程中却出现了问题，兵车并未出动。不过，孔子早有准备，会盟开始，齐国动用五百乘战车，而鲁国竟然也有五百乘战车。齐国见此情形，只好收兵。讲到这，有朋友会问了，鲁国的战车是从哪来的呢</w:t>
      </w:r>
      <w:r>
        <w:rPr/>
        <w:t>?</w:t>
      </w:r>
      <w:r>
        <w:rPr/>
        <w:t>哈哈</w:t>
      </w:r>
      <w:r>
        <w:rPr/>
        <w:t>!</w:t>
      </w:r>
      <w:r>
        <w:rPr/>
        <w:t>五百乘战车子虚乌有因为他们站的高，下面的情景看不大清楚，所以孔子便集中了一百乘牛车，后面拉上扫把，一跑起来、烟雾弥漫。这样便形成了“五百乘战车”的壮观景象</w:t>
      </w:r>
      <w:r>
        <w:rPr/>
        <w:t>!</w:t>
      </w:r>
      <w:r>
        <w:rPr/>
        <w:t>孔子的战略就是这样：兵以正和，以奇胜</w:t>
      </w:r>
      <w:r>
        <w:rPr/>
        <w:t>!</w:t>
      </w:r>
    </w:p>
    <w:p>
      <w:pPr>
        <w:pStyle w:val="Normal"/>
        <w:rPr/>
      </w:pPr>
      <w:r>
        <w:rPr/>
        <w:t>这就是我心中的孔子，这也就是孔子。爱人、爱己。正像它的先师子产大夫说的那样：“苟利国家生死以之，士不可以不弘毅，任重而道远。”孔子不愧为真君子</w:t>
      </w:r>
      <w:r>
        <w:rPr/>
        <w:t>!</w:t>
      </w:r>
      <w:r>
        <w:rPr/>
        <w:t>他的弟子遍天下，也把仁、义、礼、智、信，传遍了天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心中的孔子：东方圣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