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的励志演讲"/>
      <w:r>
        <w:rPr/>
        <w:t>梦想的励志演讲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书是人生中必不可少的东西，在生活中也常常能发现它。读书早己成为了世界的潮流，而读书的初心也推动了千万后人向未来前进。</w:t>
      </w:r>
    </w:p>
    <w:p>
      <w:pPr>
        <w:pStyle w:val="Normal"/>
        <w:rPr/>
      </w:pPr>
      <w:r>
        <w:rPr/>
        <w:t>在三国时期，东吴有一位将军叫吕蒙，英勇善战。但吕蒙十几岁就从军打仗，没有读多少书，也没什么学问。为此，常被人瞧不起，吕蒙也自认低人一等，不思进取。后来吴王孙权批评了他并说了读书的重要性，从那以后，吕蒙发奋读书，孜孜不倦，通过努力，终成名将。后来“士别三日，刮目相看”成为一句成语，而吕蒙学习态度也值得我们学习。</w:t>
      </w:r>
    </w:p>
    <w:p>
      <w:pPr>
        <w:pStyle w:val="Normal"/>
        <w:rPr/>
      </w:pPr>
      <w:r>
        <w:rPr/>
        <w:t>“</w:t>
      </w:r>
      <w:r>
        <w:rPr/>
        <w:t>书籍是人类进步的阶梯。”高尔基曾经这样说过。我觉得说的对，因为书中有古人的经验和智慧，也有着当代人的探索和发现。一则好故事能带给我们启迪，一篇好文章能带给我们享受。一本好书带给我们的绝不是“王者荣耀”等游戏能给予的，游戏只能带给我们一时愉悦，而影响我们的学业。而一本好书可以让我们活跃思维，学会思考。一本好书有时可以让一个人受益终生。往小的说，读书可以丰富我们的知识，提高写作能力。往大的说，读书能让我们增强本领，长大为祖国的繁荣富强贡献自己的力量。</w:t>
      </w:r>
    </w:p>
    <w:p>
      <w:pPr>
        <w:pStyle w:val="Normal"/>
        <w:rPr/>
      </w:pPr>
      <w:r>
        <w:rPr/>
        <w:t>“</w:t>
      </w:r>
      <w:r>
        <w:rPr/>
        <w:t>为中华之崛起而读书”是伟大的周总理在少年时代立下的宏伟志向，表现了为国家和民族而奋斗终生的责任感和使命感。而我们站在古代与未来的中央，我们要时常学习古今中外人读书，因为只有努力读书才能掌握自己的未来，实现自己的梦想。“少年强则中国强”，读书是我们现阶段的使命，让我们一起加油，为实现梦想而读书，为中华之崛起而读书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