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招虎山的导游词范文"/>
      <w:r>
        <w:rPr/>
        <w:t>山东招虎山的导游词范文</w:t>
      </w:r>
      <w:bookmarkEnd w:id="0"/>
    </w:p>
    <w:p>
      <w:pPr>
        <w:pStyle w:val="Normal"/>
        <w:rPr/>
      </w:pPr>
      <w:r>
        <w:rPr/>
        <w:t>招虎山国家级森林公园位于胶东半岛南部的海阳市境内，招虎山距海阳城区</w:t>
      </w:r>
      <w:r>
        <w:rPr/>
        <w:t>8</w:t>
      </w:r>
      <w:r>
        <w:rPr/>
        <w:t>公里，地处烟台、青岛、威海三市的中心地带，交通便利，地理位置优越，主峰海拔</w:t>
      </w:r>
      <w:r>
        <w:rPr/>
        <w:t>549.7</w:t>
      </w:r>
      <w:r>
        <w:rPr/>
        <w:t>米，总面积</w:t>
      </w:r>
      <w:r>
        <w:rPr/>
        <w:t>1762.7</w:t>
      </w:r>
      <w:r>
        <w:rPr/>
        <w:t>公顷。</w:t>
      </w:r>
    </w:p>
    <w:p>
      <w:pPr>
        <w:pStyle w:val="Normal"/>
        <w:rPr/>
      </w:pPr>
      <w:r>
        <w:rPr/>
        <w:t>招虎山属崂山山系，《海阳续志》载：“邑北三十五里有招虎，概以虎伏山中，仙家训之，遂化为石，遗迹宛然，故名”。招虎山以山称奇，以水叫绝，因林冠幽，以史诲人。</w:t>
      </w:r>
    </w:p>
    <w:p>
      <w:pPr>
        <w:pStyle w:val="Normal"/>
        <w:rPr/>
      </w:pPr>
      <w:r>
        <w:rPr/>
        <w:t>招虎山园内自然和人文景观珠联璧合，相映成趣。在此您可顿悟天人之合一，感受原始之裸露，聆听燕雀之鸣幽，享受潭溪之音韵，抛却尘世之烦恼</w:t>
      </w:r>
      <w:r>
        <w:rPr/>
        <w:t>!</w:t>
      </w:r>
    </w:p>
    <w:p>
      <w:pPr>
        <w:pStyle w:val="Normal"/>
        <w:rPr/>
      </w:pPr>
      <w:r>
        <w:rPr/>
        <w:t>招虎山园区东路崖壁如削、怪石嶙峋、幽谷含秀</w:t>
      </w:r>
      <w:r>
        <w:rPr/>
        <w:t>;</w:t>
      </w:r>
      <w:r>
        <w:rPr/>
        <w:t>西路水急石美，幽谷瀑潭，层层有景</w:t>
      </w:r>
      <w:r>
        <w:rPr/>
        <w:t>;</w:t>
      </w:r>
      <w:r>
        <w:rPr/>
        <w:t>南路山光云影，微波荡漾，似龙显灵</w:t>
      </w:r>
      <w:r>
        <w:rPr/>
        <w:t>;</w:t>
      </w:r>
      <w:r>
        <w:rPr/>
        <w:t>北路翠绿竹海、阴郁蔽日、北国江南，形成“群山共一脉，两水绕主峰，山水相环绕，游路贯其中”的空间布局，远观可取其势，近视可得其质。卧龙湖、十八潭、天马戏水、天柱峰、金蟾拜佛、观音泽慧等景观，各具特色，尽显自然之玄暝造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招虎山公园气候属暖温带季风气候，受海洋、小地形影响，气候宜人，冬暖夏凉，年平均气温</w:t>
      </w:r>
      <w:r>
        <w:rPr/>
        <w:t>11.5℃</w:t>
      </w:r>
      <w:r>
        <w:rPr/>
        <w:t>，是理想的旅游度假，避暑康体、观光休闲的胜地。招虎山园内空气纯净，其空气中负离子含量达</w:t>
      </w:r>
      <w:r>
        <w:rPr/>
        <w:t>50000</w:t>
      </w:r>
      <w:r>
        <w:rPr/>
        <w:t>个</w:t>
      </w:r>
      <w:r>
        <w:rPr/>
        <w:t>/cm3</w:t>
      </w:r>
      <w:r>
        <w:rPr/>
        <w:t>，是理想的天然氧吧。招虎山公园野生资源丰富，有木本植物</w:t>
      </w:r>
      <w:r>
        <w:rPr/>
        <w:t>200</w:t>
      </w:r>
      <w:r>
        <w:rPr/>
        <w:t>余种，草本植物</w:t>
      </w:r>
      <w:r>
        <w:rPr/>
        <w:t>400</w:t>
      </w:r>
      <w:r>
        <w:rPr/>
        <w:t>余种，野生动物</w:t>
      </w:r>
      <w:r>
        <w:rPr/>
        <w:t>168</w:t>
      </w:r>
      <w:r>
        <w:rPr/>
        <w:t>种，是一处天然的生态乐园。“花径缘客扫，蓬门为君开”，优美的招虎山森林公园期待您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