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评价手册学生自我评价_2023年素质评价手册学生评语"/>
      <w:r>
        <w:rPr/>
        <w:t>素质评价手册学生自我评价</w:t>
      </w:r>
      <w:r>
        <w:rPr/>
        <w:t>_2023</w:t>
      </w:r>
      <w:r>
        <w:rPr/>
        <w:t>年素质评价手册学生评语</w:t>
      </w:r>
      <w:bookmarkEnd w:id="0"/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待人真诚，尊敬老师，团结同学，孝敬父母，信守承诺。上课专心听讲，积极思考，认真记笔记，关心他人和集体荣誉，举止文明，有错就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