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底两万里读书心得精选600字范文"/>
      <w:r>
        <w:rPr/>
        <w:t>海底两万里读书心得精选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本是把《海底两万里》当做老师交代的一个任务，可看了一会后，便觉得十分有趣，爱不释手。</w:t>
      </w:r>
    </w:p>
    <w:p>
      <w:pPr>
        <w:pStyle w:val="Normal"/>
        <w:rPr/>
      </w:pPr>
      <w:r>
        <w:rPr/>
        <w:t>它为何使我那么喜爱呢？因为在读这本书时，我似乎正在大海中遨游，体会这海底世界的神奇，这蔚蓝的</w:t>
      </w:r>
      <w:r>
        <w:rPr/>
        <w:t>.</w:t>
      </w:r>
      <w:r>
        <w:rPr/>
        <w:t>大海之中，会有什么奥秘呢？</w:t>
      </w:r>
    </w:p>
    <w:p>
      <w:pPr>
        <w:pStyle w:val="Normal"/>
        <w:rPr/>
      </w:pPr>
      <w:r>
        <w:rPr/>
        <w:t>故事的主人公阿龙纳斯教授因参加追捕一只大怪物的任务而登上“林肯号”，不幸的是他落入了水中，而这时他才发现，原来这不是什么怪物，这只是一艘名叫诺第留斯号的潜水艇，惊奇诧异之中，他跟随着船长尼摩开启了一段长达两万里的海底冒险，跟随他的冒险旅途，我也见到了许多奇趣的事。</w:t>
      </w:r>
    </w:p>
    <w:p>
      <w:pPr>
        <w:pStyle w:val="Normal"/>
        <w:rPr/>
      </w:pPr>
      <w:r>
        <w:rPr/>
        <w:t>儒勒</w:t>
      </w:r>
      <w:r>
        <w:rPr/>
        <w:t>·</w:t>
      </w:r>
      <w:r>
        <w:rPr/>
        <w:t>凡尔纳栩栩如生的描述，使我犹如身临其境。我看见了各种动物相互依存，相互嬉戏，各种海底植物五彩斑斓，这是多么美好的画面啊。可是在这美好之中，也暗藏着种</w:t>
      </w:r>
      <w:r>
        <w:rPr/>
        <w:t>.</w:t>
      </w:r>
      <w:r>
        <w:rPr/>
        <w:t>种危险。</w:t>
      </w:r>
    </w:p>
    <w:p>
      <w:pPr>
        <w:pStyle w:val="Normal"/>
        <w:rPr/>
      </w:pPr>
      <w:r>
        <w:rPr/>
        <w:t>他们在印度洋的珠场和鲨鱼进行搏斗；他们在大西洋中与章鱼进行血战。这些惊心动魄的事情中，有喜也有忧，可他们依旧继续前行，探索海底世界。</w:t>
      </w:r>
    </w:p>
    <w:p>
      <w:pPr>
        <w:pStyle w:val="Normal"/>
        <w:rPr/>
      </w:pPr>
      <w:r>
        <w:rPr/>
        <w:t>其中，尼摩船长最让我敬佩。他是个知识渊博的工程师，遇事沉着冷静，聪明机智。他搜集海底金银财宝，愿为被压迫民族的正义斗争。他向往着自由，于是他在大海中生活着，遨游着。文章最后，尼摩船长攻击了其他国家的战船并销毁，这使我捉摸不透……可在他的个性中，我看到了他自强不息的进取精神与伟大的民族精神。</w:t>
      </w:r>
    </w:p>
    <w:p>
      <w:pPr>
        <w:pStyle w:val="Normal"/>
        <w:rPr/>
      </w:pPr>
      <w:r>
        <w:rPr/>
        <w:t>未来的路还很长，这大千世界中还有许多新鲜、有趣的领域等着我们探索。像尼摩船长一样，坚定地追逐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吧！我们一起去畅游《海底两万里》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