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调研报告"/>
      <w:r>
        <w:rPr/>
        <w:t>初中历史调研报告</w:t>
      </w:r>
      <w:bookmarkEnd w:id="0"/>
    </w:p>
    <w:p>
      <w:pPr>
        <w:pStyle w:val="Normal"/>
        <w:rPr/>
      </w:pPr>
      <w:r>
        <w:rPr/>
        <w:t>一、调查背景分析</w:t>
      </w:r>
    </w:p>
    <w:p>
      <w:pPr>
        <w:pStyle w:val="Normal"/>
        <w:rPr/>
      </w:pPr>
      <w:r>
        <w:rPr/>
        <w:t>本次调查采取的是普遍调查，以一个班为调查样本，调查方式是采取问卷调查的形式。我们历史组制定问卷，之后分别在高一、高二展开调查，覆盖面广。由于现代信息技术的发展，高中生了解历史的途径不再是那么单一，而如今普遍存在重理轻文的情况，虽然央视提出学国学，举办开心辞典，但是人们认为学文科并不能明显带来经济效益，历史学习自然就处于尴尬的境地。通过问卷调查，了解高中生历史学习情况及历史学习兴趣，针对每个班存在的问题，采取措施有针对性的加以改进，以培养学生历史学习的兴趣，引导他们如何学习历史，提高历史成绩。</w:t>
      </w:r>
    </w:p>
    <w:p>
      <w:pPr>
        <w:pStyle w:val="Normal"/>
        <w:rPr/>
      </w:pPr>
      <w:r>
        <w:rPr/>
        <w:t>本次调查采取无记名的方式进行，发放问卷</w:t>
      </w:r>
      <w:r>
        <w:rPr/>
        <w:t>61</w:t>
      </w:r>
      <w:r>
        <w:rPr/>
        <w:t>份，回收</w:t>
      </w:r>
      <w:r>
        <w:rPr/>
        <w:t>59</w:t>
      </w:r>
      <w:r>
        <w:rPr/>
        <w:t>份。男生完成</w:t>
      </w:r>
      <w:r>
        <w:rPr/>
        <w:t>19</w:t>
      </w:r>
      <w:r>
        <w:rPr/>
        <w:t>份，女生完成</w:t>
      </w:r>
      <w:r>
        <w:rPr/>
        <w:t>40</w:t>
      </w:r>
      <w:r>
        <w:rPr/>
        <w:t>份。</w:t>
      </w:r>
    </w:p>
    <w:p>
      <w:pPr>
        <w:pStyle w:val="Normal"/>
        <w:rPr/>
      </w:pPr>
      <w:r>
        <w:rPr/>
        <w:t>二、调查情况分析</w:t>
      </w:r>
    </w:p>
    <w:p>
      <w:pPr>
        <w:pStyle w:val="Normal"/>
        <w:rPr/>
      </w:pPr>
      <w:r>
        <w:rPr/>
        <w:t>在问到是否喜欢学习历史时，</w:t>
      </w:r>
      <w:r>
        <w:rPr/>
        <w:t>48</w:t>
      </w:r>
      <w:r>
        <w:rPr/>
        <w:t>个人选择很喜欢、比较喜欢和有点喜欢，占</w:t>
      </w:r>
      <w:r>
        <w:rPr/>
        <w:t>81.3%</w:t>
      </w:r>
      <w:r>
        <w:rPr/>
        <w:t>。比例还是比较大。我们可以看到大家对历史学习还是有兴趣的，不反感。在教学中，可以多讲些有趣的历史故事，增强他们的历史学习兴趣。当问到他们对历史专业的认识，</w:t>
      </w:r>
      <w:r>
        <w:rPr/>
        <w:t>21</w:t>
      </w:r>
      <w:r>
        <w:rPr/>
        <w:t>个人选择历史专业是考古发掘的，</w:t>
      </w:r>
      <w:r>
        <w:rPr/>
        <w:t>26</w:t>
      </w:r>
      <w:r>
        <w:rPr/>
        <w:t>个人选择历史专业是研究历史问题的。有</w:t>
      </w:r>
      <w:r>
        <w:rPr/>
        <w:t>5</w:t>
      </w:r>
      <w:r>
        <w:rPr/>
        <w:t>个人选择为从事历史教学做准备，由此可以看到，大部分人对历史专业还是有比较清楚的认识。</w:t>
      </w:r>
    </w:p>
    <w:p>
      <w:pPr>
        <w:pStyle w:val="Normal"/>
        <w:rPr/>
      </w:pPr>
      <w:r>
        <w:rPr/>
        <w:t>在问到最喜欢的历史人物中，男生跟女生的选择有点差别。男生喜欢的历史人物主要集中在有名的政治人物上，如项羽、曹操、拿破仑、汉武帝等。而女生喜欢的历史人物集中在文人，如毛泽东、李白、李煜、周恩来、屈原等。可以说还是比较真实的反映了男女的差别。在谈到如果时光可以回溯，最愿意生活在中国古代的哪个朝代时，</w:t>
      </w:r>
      <w:r>
        <w:rPr/>
        <w:t>34</w:t>
      </w:r>
      <w:r>
        <w:rPr/>
        <w:t>个人选择唐朝，其次是汉朝。汉唐可以说都是我国历史上比较强大、比较繁荣的朝代，一个原因可能是影视节目的影响，但是由此也不难理解，他们都希望生活在比较强大的国度里，由此也似乎表达了他们对国家繁荣富强的希望。最想去的历史名胜古迹，大家的选择还是比较集中，主要集中在故宫、埃及金字塔、圆明园、长城等，可以说大部分都是世界上举世闻名的景点。其中很多都具有浓厚的历史气息。由此可以看出他们探索历史奥秘，了解历史事实的精神。而我们在平时的教学中可以穿插的讲一些这样的历史，以引起他们的兴趣。</w:t>
      </w:r>
    </w:p>
    <w:p>
      <w:pPr>
        <w:pStyle w:val="Normal"/>
        <w:rPr/>
      </w:pPr>
      <w:r>
        <w:rPr/>
        <w:t>按时间段和国别分，有</w:t>
      </w:r>
      <w:r>
        <w:rPr/>
        <w:t>29</w:t>
      </w:r>
      <w:r>
        <w:rPr/>
        <w:t>个人选择喜欢中国古代史，</w:t>
      </w:r>
      <w:r>
        <w:rPr/>
        <w:t>15</w:t>
      </w:r>
      <w:r>
        <w:rPr/>
        <w:t>个人选择喜欢世界古代史，</w:t>
      </w:r>
      <w:r>
        <w:rPr/>
        <w:t>10</w:t>
      </w:r>
      <w:r>
        <w:rPr/>
        <w:t>个人选择喜欢世界近现代史，由此可以看到大部分人喜欢古代史，古代史距离现在久远，大家对古代史有较多的遐想和憧憬，对古人的生活比较感兴趣。在问到按专题分，喜欢政治史、经济史、军事史还是文化史时，</w:t>
      </w:r>
      <w:r>
        <w:rPr/>
        <w:t>9</w:t>
      </w:r>
      <w:r>
        <w:rPr/>
        <w:t>个男生选择军事史，</w:t>
      </w:r>
      <w:r>
        <w:rPr/>
        <w:t>7</w:t>
      </w:r>
      <w:r>
        <w:rPr/>
        <w:t>个男生选择文化史，而对女生来说，只有</w:t>
      </w:r>
      <w:r>
        <w:rPr/>
        <w:t>3</w:t>
      </w:r>
      <w:r>
        <w:rPr/>
        <w:t>个人选择军事史，</w:t>
      </w:r>
      <w:r>
        <w:rPr/>
        <w:t>24</w:t>
      </w:r>
      <w:r>
        <w:rPr/>
        <w:t>个人选择喜欢文化史。由此可以看到男女生对历史的关注点不同，男生主要集中在军事史，而女生大部分选择的是文化史。</w:t>
      </w:r>
    </w:p>
    <w:p>
      <w:pPr>
        <w:pStyle w:val="Normal"/>
        <w:rPr/>
      </w:pPr>
      <w:r>
        <w:rPr/>
        <w:t>在问到你了解江西的历史吗这个问题上，</w:t>
      </w:r>
      <w:r>
        <w:rPr/>
        <w:t>2</w:t>
      </w:r>
      <w:r>
        <w:rPr/>
        <w:t>个人选择非常了解，</w:t>
      </w:r>
      <w:r>
        <w:rPr/>
        <w:t>23</w:t>
      </w:r>
      <w:r>
        <w:rPr/>
        <w:t>个人选择比较了解，</w:t>
      </w:r>
      <w:r>
        <w:rPr/>
        <w:t>29</w:t>
      </w:r>
      <w:r>
        <w:rPr/>
        <w:t>个人选择不太了解，</w:t>
      </w:r>
      <w:r>
        <w:rPr/>
        <w:t>3</w:t>
      </w:r>
      <w:r>
        <w:rPr/>
        <w:t>个人选择完全不了解。可以说对地方史的了解不是很多，有待加强。有</w:t>
      </w:r>
      <w:r>
        <w:rPr/>
        <w:t>34</w:t>
      </w:r>
      <w:r>
        <w:rPr/>
        <w:t>个人知道江西省博物馆是免费开放的，只有</w:t>
      </w:r>
      <w:r>
        <w:rPr/>
        <w:t>4</w:t>
      </w:r>
      <w:r>
        <w:rPr/>
        <w:t>个人经常去，</w:t>
      </w:r>
      <w:r>
        <w:rPr/>
        <w:t>27</w:t>
      </w:r>
      <w:r>
        <w:rPr/>
        <w:t>个人偶尔去，</w:t>
      </w:r>
      <w:r>
        <w:rPr/>
        <w:t>29</w:t>
      </w:r>
      <w:r>
        <w:rPr/>
        <w:t>个人表示没去过省博。</w:t>
      </w:r>
    </w:p>
    <w:p>
      <w:pPr>
        <w:pStyle w:val="Normal"/>
        <w:rPr/>
      </w:pPr>
      <w:r>
        <w:rPr/>
        <w:t>在问到对历史课本是否满意时，</w:t>
      </w:r>
      <w:r>
        <w:rPr/>
        <w:t>5</w:t>
      </w:r>
      <w:r>
        <w:rPr/>
        <w:t>个人选择满意，</w:t>
      </w:r>
      <w:r>
        <w:rPr/>
        <w:t>40</w:t>
      </w:r>
      <w:r>
        <w:rPr/>
        <w:t>个人选择比较满意，</w:t>
      </w:r>
      <w:r>
        <w:rPr/>
        <w:t>10</w:t>
      </w:r>
      <w:r>
        <w:rPr/>
        <w:t>个人选择不是很满意，</w:t>
      </w:r>
      <w:r>
        <w:rPr/>
        <w:t>3</w:t>
      </w:r>
      <w:r>
        <w:rPr/>
        <w:t>个人选择很糟糕。绝大部分人对现行课本是满意的。不过，在谈到历史课本有哪些需要改进的地方时，</w:t>
      </w:r>
      <w:r>
        <w:rPr/>
        <w:t>18</w:t>
      </w:r>
      <w:r>
        <w:rPr/>
        <w:t>个人认为应该增加历史图片，</w:t>
      </w:r>
      <w:r>
        <w:rPr/>
        <w:t>22</w:t>
      </w:r>
      <w:r>
        <w:rPr/>
        <w:t>个人选择增加辅助性的文字阅读资料，</w:t>
      </w:r>
      <w:r>
        <w:rPr/>
        <w:t>13</w:t>
      </w:r>
      <w:r>
        <w:rPr/>
        <w:t>个人认为应该调整教材的内容体系，还有</w:t>
      </w:r>
      <w:r>
        <w:rPr/>
        <w:t>6</w:t>
      </w:r>
      <w:r>
        <w:rPr/>
        <w:t>个学生选择其他，有人认为应该按时间顺序，中外结合的编写教材，有人认为条理要更加清楚，还有人要求课本是彩色的。可以说他们提出来的要求在新课改中有所改进。</w:t>
      </w:r>
    </w:p>
    <w:p>
      <w:pPr>
        <w:pStyle w:val="Normal"/>
        <w:rPr/>
      </w:pPr>
      <w:r>
        <w:rPr/>
        <w:t>在问到除了课堂学习之外，获取历史知识的主要途径是什么的时候时，</w:t>
      </w:r>
      <w:r>
        <w:rPr/>
        <w:t>17</w:t>
      </w:r>
      <w:r>
        <w:rPr/>
        <w:t>个人选择历史书籍的阅读，</w:t>
      </w:r>
      <w:r>
        <w:rPr/>
        <w:t>32</w:t>
      </w:r>
      <w:r>
        <w:rPr/>
        <w:t>个人选择历史题材的影视节目，</w:t>
      </w:r>
      <w:r>
        <w:rPr/>
        <w:t>13</w:t>
      </w:r>
      <w:r>
        <w:rPr/>
        <w:t>个人选择通过网络，还有</w:t>
      </w:r>
      <w:r>
        <w:rPr/>
        <w:t>4</w:t>
      </w:r>
      <w:r>
        <w:rPr/>
        <w:t>个人选择通过看小说获取历史知识。可以看到，大部分人是通过现代化的影视、网络获取历史知识，而通过阅读历史书籍获取历史知识这一传统途径的人数明显要少。</w:t>
      </w:r>
    </w:p>
    <w:p>
      <w:pPr>
        <w:pStyle w:val="Normal"/>
        <w:rPr/>
      </w:pPr>
      <w:r>
        <w:rPr/>
        <w:t>在问到你喜欢的历史老师的讲课风格时，</w:t>
      </w:r>
      <w:r>
        <w:rPr/>
        <w:t>6</w:t>
      </w:r>
      <w:r>
        <w:rPr/>
        <w:t>个人选择喜欢条理清晰，直接服务考试型，</w:t>
      </w:r>
      <w:r>
        <w:rPr/>
        <w:t>53</w:t>
      </w:r>
      <w:r>
        <w:rPr/>
        <w:t>个人选择幽默风趣，知识拓展型，只有</w:t>
      </w:r>
      <w:r>
        <w:rPr/>
        <w:t>1</w:t>
      </w:r>
      <w:r>
        <w:rPr/>
        <w:t>人选择循循善诱，交流启发互动型，没有人选择照本宣科，自导自演型。可以说绝大部分人都喜欢幽默风趣，知识拓展型的老师，这样的老师上课既有意思，又能拓展课本之外的知识，无疑能打倒学生。</w:t>
      </w:r>
    </w:p>
    <w:p>
      <w:pPr>
        <w:pStyle w:val="Normal"/>
        <w:rPr/>
      </w:pPr>
      <w:r>
        <w:rPr/>
        <w:t>最后一个问题，我们问的是将来是否有意愿报考历史学专业，有</w:t>
      </w:r>
      <w:r>
        <w:rPr/>
        <w:t>2</w:t>
      </w:r>
      <w:r>
        <w:rPr/>
        <w:t>个人选择会，</w:t>
      </w:r>
      <w:r>
        <w:rPr/>
        <w:t>28</w:t>
      </w:r>
      <w:r>
        <w:rPr/>
        <w:t>个人选择可能会，</w:t>
      </w:r>
      <w:r>
        <w:rPr/>
        <w:t>12</w:t>
      </w:r>
      <w:r>
        <w:rPr/>
        <w:t>个人没有考虑过，</w:t>
      </w:r>
      <w:r>
        <w:rPr/>
        <w:t>17</w:t>
      </w:r>
      <w:r>
        <w:rPr/>
        <w:t>个人选择不会。可以说有一半的人可能会读历史，比例还是比较大的。</w:t>
      </w:r>
    </w:p>
    <w:p>
      <w:pPr>
        <w:pStyle w:val="Normal"/>
        <w:rPr/>
      </w:pPr>
      <w:r>
        <w:rPr/>
        <w:t>三、调查结论及对策</w:t>
      </w:r>
    </w:p>
    <w:p>
      <w:pPr>
        <w:pStyle w:val="Normal"/>
        <w:rPr/>
      </w:pPr>
      <w:r>
        <w:rPr/>
        <w:t>通过调查我们发现大部分人还是喜欢学习历史，他们对历史学专业还是有比较清晰地认识。其中，男生跟女生在喜欢的历史人物及喜欢的专题史时差别明显。男生喜欢政治人物，在历史上曾经有大作为的人物，而女生喜欢的历史人物中，大部分是文人，他们比较浪漫，在历史上有不平凡的遭遇。最想生活的朝代选择唐朝的人是最多的，唐朝在我国历史上是一个全盛的时代。大部分人喜欢的时间段是中国古代史和世界古代史，专题选择上也集中在军事史和文化史上。其中，男生倾向于军事史，女生倾向于文化史。可以看到，高一</w:t>
      </w:r>
      <w:r>
        <w:rPr/>
        <w:t>(9)</w:t>
      </w:r>
      <w:r>
        <w:rPr/>
        <w:t>的学生大部分人还是对历史很有兴趣的，平时上课时多多引导，激发他们的兴趣，我想他们是能把历史学好的。在选择最想去的历史名胜古迹上，他们大部分人写的都是一些举世闻名的景点，其中有一些迄今仍存在谜底，由此也可以看到他们探究历史奥秘的心情。他们有探索历史奥秘，探究历史事实的欲望。这也是他们喜欢历史的一个明显表现。</w:t>
      </w:r>
    </w:p>
    <w:p>
      <w:pPr>
        <w:pStyle w:val="Normal"/>
        <w:rPr/>
      </w:pPr>
      <w:r>
        <w:rPr/>
        <w:t>对江西的历史了解上，大部分人是不够的。得加强地方史的宣传。江西省博物馆是免费开放的，</w:t>
      </w:r>
      <w:r>
        <w:rPr/>
        <w:t>34</w:t>
      </w:r>
      <w:r>
        <w:rPr/>
        <w:t>个人知道这个事实，但是</w:t>
      </w:r>
      <w:r>
        <w:rPr/>
        <w:t>31</w:t>
      </w:r>
      <w:r>
        <w:rPr/>
        <w:t>个人去过省博，</w:t>
      </w:r>
      <w:r>
        <w:rPr/>
        <w:t>29</w:t>
      </w:r>
      <w:r>
        <w:rPr/>
        <w:t>个人没去过，这是一个比较严重的问题。生活在上高，对本地的一些资源都没有充分利用到，这可能与他们平时作业多，学习压力大有关，但是学校对这些是比较清楚的，应该在课余时间组织学生一起去参观省博。让他们对历史有比较清楚的感性认识，看到古代一些文物，激发他们的想象，增强民族自豪感。</w:t>
      </w:r>
    </w:p>
    <w:p>
      <w:pPr>
        <w:pStyle w:val="Normal"/>
        <w:rPr/>
      </w:pPr>
      <w:r>
        <w:rPr/>
        <w:t>对历史课本的满意度上，有</w:t>
      </w:r>
      <w:r>
        <w:rPr/>
        <w:t>45</w:t>
      </w:r>
      <w:r>
        <w:rPr/>
        <w:t>个人满意现在的历史课本，大部分人认为应该增加历史图片，增加辅助性的文字阅读资料。他们的要求在新课改中得到了重视。可以说新课改是历史发展的趋势。有同学反映历史课本要按时间顺序，古今中外编排，但是我还是觉得学历史，首先得把握线索，得通，只有在通史的基础上，才能对专题史有比较清楚的认识。</w:t>
      </w:r>
    </w:p>
    <w:p>
      <w:pPr>
        <w:pStyle w:val="Normal"/>
        <w:rPr/>
      </w:pPr>
      <w:r>
        <w:rPr/>
        <w:t>除了课堂学习之外，他们获取历史知识的途径主要是历史题材的影视节目以及网络，传统的阅读历史书籍的方式显然不再是唯一的。这跟现代科学技术和信息技术的发展有关。现在的科学技术带来的网络，为人们学习生活带来了很大的方便，但是网络信息资源乱而杂，我们得辨别分析，去粗取精，去伪存真。虽然影视节目、网络能带来很多的信息，但这并不能完全取代历史书籍的阅读，所以我们在学习时，要尽可能的掌握多种途径，以获取更多的信息。</w:t>
      </w:r>
    </w:p>
    <w:p>
      <w:pPr>
        <w:pStyle w:val="Normal"/>
        <w:rPr/>
      </w:pPr>
      <w:r>
        <w:rPr/>
        <w:t>大部分学生选择喜欢幽默风趣，知识拓展型的历史老师，这不仅是他们对历史感兴趣的表现，同时也对我们老师提出了要求。他们并不是完全把学习历史当做应付考试，其中还夹杂着他们对历史的兴趣。他们喜欢老师讲课幽默风趣，拓展课本之外的知识，这就要求我们老师向这个方向迈进，向这个方向努力。幽默风趣不是每个人能做到，我们要做的就是丰富自己的历史知识，以便在上课时能够发挥自如，不至于讲得干巴巴的，吸引不了学生的注意力。我们要避免照本宣科，自导自演。</w:t>
      </w:r>
    </w:p>
    <w:p>
      <w:pPr>
        <w:pStyle w:val="Normal"/>
        <w:rPr/>
      </w:pPr>
      <w:r>
        <w:rPr/>
        <w:t>历史是无法再现的，也无法通过实验来验证和模拟。所以，历史知识的教学在很大程度上依赖于教师语言的传递，通过教师的讲述，帮助学生感知历史表象，理解历史概念，掌握历史发展规律。但是，在教学实践中，我们总是忽视学生的主体作用，往往面面俱到，一讲到底，课堂成为教师的一言堂、独角戏，课堂气氛沉闷单调，学生被动接受、兴趣索然。现在新课改强调发挥学生的主体作用，老师在其中起的是引导的作用，在课堂上可以增加师生互动，让学生多思考，深刻体会历史人物的心情，理解历史事件的前因后果。</w:t>
      </w:r>
    </w:p>
    <w:p>
      <w:pPr>
        <w:pStyle w:val="Normal"/>
        <w:rPr/>
      </w:pPr>
      <w:r>
        <w:rPr/>
        <w:t>有</w:t>
      </w:r>
      <w:r>
        <w:rPr/>
        <w:t>30</w:t>
      </w:r>
      <w:r>
        <w:rPr/>
        <w:t>个人可能会学历史，这个比例还是比较大的。可以看到他们班对历史的喜欢，他们希望在历史学上能够进一步深造，了解更多的历史，进一步探究历史事实。</w:t>
      </w:r>
    </w:p>
    <w:p>
      <w:pPr>
        <w:pStyle w:val="Normal"/>
        <w:rPr/>
      </w:pPr>
      <w:r>
        <w:rPr/>
        <w:t>通过调查我们发现，其实，大部分学生对历史感兴趣，甚至打算将来继续深造，但是平时上课时，他们却不活跃，不能按时完成作业。这个问题首先得归结为上课时是将历史作为考试科目，是在学习历史，加上做作业，给他们带来任务，负担，自然就没有那么热心。但是，如果教师能不断提高自身的教学水平，真正的关心学生，理解学生，我想他们是会被打动的，他们上课时会积极配合，也会按时完成作业。这样，历史成绩肯定也会明显得到提高。</w:t>
      </w:r>
    </w:p>
    <w:p>
      <w:pPr>
        <w:pStyle w:val="Normal"/>
        <w:rPr/>
      </w:pPr>
      <w:r>
        <w:rPr/>
        <w:t>结语</w:t>
      </w:r>
    </w:p>
    <w:p>
      <w:pPr>
        <w:pStyle w:val="Normal"/>
        <w:rPr/>
      </w:pPr>
      <w:r>
        <w:rPr/>
        <w:t>此次问卷调查，可以说是比较成功的。通过调查，我们了解了学生的历史学习情况，也了解他们的历史学习兴趣。可以看到高一</w:t>
      </w:r>
      <w:r>
        <w:rPr/>
        <w:t>(9)</w:t>
      </w:r>
      <w:r>
        <w:rPr/>
        <w:t>班大部分学生对历史是比较感兴趣的，老师在上课时要多引导他们，拓展一些课外知识。当然，高中生历史学习还存在很大问题，有些老师完全围绕高考，只讲一些与考试有关的，这无疑降低学生的学习积极性。学校应该充分利用地方资源，组织学生参观博物馆，拓展他们的见识，增加他们的感性认识。不能一切围绕高考，除了高考，还要学习一些基本常识，以提高学生的文化素养，使他们得到最好的发展。这是教育的目的，是每个学校、每个班级、每个老师都要清楚认识到的。而我们做此次问卷调查，也主要是为了了解学生的历史学习情况，了解其中存在的问题，采取有效的措施，以更好的促进他们的历史学习，提高他们的学习成绩。</w:t>
      </w:r>
    </w:p>
    <w:p>
      <w:pPr>
        <w:pStyle w:val="Normal"/>
        <w:rPr/>
      </w:pPr>
      <w:r>
        <w:rPr/>
        <w:t>看过“初中历史调研报告”的人还看了：</w:t>
      </w:r>
    </w:p>
    <w:p>
      <w:pPr>
        <w:pStyle w:val="Normal"/>
        <w:rPr/>
      </w:pPr>
      <w:r>
        <w:rPr/>
        <w:t>1.</w:t>
      </w:r>
      <w:r>
        <w:rPr/>
        <w:t>关于教育社会调研报告</w:t>
      </w:r>
    </w:p>
    <w:p>
      <w:pPr>
        <w:pStyle w:val="Normal"/>
        <w:rPr/>
      </w:pPr>
      <w:r>
        <w:rPr/>
        <w:t>2.</w:t>
      </w:r>
      <w:r>
        <w:rPr/>
        <w:t>基础教育调研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育调查报告范文</w:t>
      </w:r>
    </w:p>
    <w:p>
      <w:pPr>
        <w:pStyle w:val="Normal"/>
        <w:rPr/>
      </w:pPr>
      <w:r>
        <w:rPr/>
        <w:t>4.</w:t>
      </w:r>
      <w:r>
        <w:rPr/>
        <w:t>基础教育调查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毛概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