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岗培训心得体会"/>
      <w:r>
        <w:rPr/>
        <w:t>造岗培训心得体会</w:t>
      </w:r>
      <w:bookmarkEnd w:id="0"/>
    </w:p>
    <w:p>
      <w:pPr>
        <w:pStyle w:val="Normal"/>
        <w:rPr/>
      </w:pPr>
      <w:r>
        <w:rPr/>
        <w:t>为期两天的岗前培训转瞬即逝，这两天很短暂，短暂到我还来不及记清</w:t>
      </w:r>
      <w:r>
        <w:rPr/>
        <w:t>29</w:t>
      </w:r>
      <w:r>
        <w:rPr/>
        <w:t>位新同事的名字和脸庞，短暂到还没有适应身份转换已经有人在耳边不停地喊着</w:t>
      </w:r>
      <w:r>
        <w:rPr/>
        <w:t>"</w:t>
      </w:r>
      <w:r>
        <w:rPr/>
        <w:t>崔老师</w:t>
      </w:r>
      <w:r>
        <w:rPr/>
        <w:t>";</w:t>
      </w:r>
      <w:r>
        <w:rPr/>
        <w:t>同时这两天也很漫长，漫长到足够让你用一生去准备，用一生去付出。</w:t>
      </w:r>
    </w:p>
    <w:p>
      <w:pPr>
        <w:pStyle w:val="Normal"/>
        <w:rPr/>
      </w:pPr>
      <w:r>
        <w:rPr/>
        <w:t>教师是太阳底下最光辉的职业，也许不是教师本身光辉，而是他面对的是人生最光辉的群体，最具希望最有活力最鲜活的对象。博达学院是我第一个工作环境，我不知道他会不会伴我一生，但我确信在这里学到的经验，在这里成长的每一天都将会成为我人生最宝贵的财富，感恩博达给了我成长的沃土，感恩各位老师出现在我生命中成为我第一批同事，同时感恩自己能够紧握机会成全别人成就自己。就是这样，因为我们活着，常怀一颗感恩之心，就能够感受到幸福的降临，就能够感觉到生命的跳动，就能够触摸到每一次心跳的激动激动</w:t>
      </w:r>
      <w:r>
        <w:rPr/>
        <w:t>"</w:t>
      </w:r>
      <w:r>
        <w:rPr/>
        <w:t>简单做人，认真做事</w:t>
      </w:r>
      <w:r>
        <w:rPr/>
        <w:t>".</w:t>
      </w:r>
      <w:r>
        <w:rPr/>
        <w:t>中国做人最大的智慧就是中庸，现在看来不过一个简单低调是也。然而简单不是单纯，不是幼稚，不是笨拙，更不是不懂，而是一份执着，一份认真，一份放弃别它的勇气。今天的社会太多的功利诱惑，太多的索取邀功，在开始动手之前首先想到的是能不能换回你的付出，而不是会不会将事情做到最好，因此唯有简单低调做人的人，才会认真做事，才能诚恳负责，因为他除了将事情做好什么都不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当好一名高校教师，做自己尊重的人</w:t>
      </w:r>
      <w:r>
        <w:rPr/>
        <w:t>"</w:t>
      </w:r>
      <w:r>
        <w:rPr/>
        <w:t>。李处长的一堂惊人的人生升华课，让我感觉到自己任重而道远。北大生命学家饶毅教授在毕业致辞中这样说</w:t>
      </w:r>
      <w:r>
        <w:rPr/>
        <w:t>"</w:t>
      </w:r>
      <w:r>
        <w:rPr/>
        <w:t>自我尊重可能是最重要的正道</w:t>
      </w:r>
      <w:r>
        <w:rPr/>
        <w:t>".</w:t>
      </w:r>
      <w:r>
        <w:rPr/>
        <w:t>自我尊重当然包含对自己职业的尊重，对自我选择的尊重，对自我人生的负责。在这天我告诉自己，从此我将加入到社会，也会看到、经历各种离奇现象，知道自己更多的缺点和不足，可能还会遇到各种大灾小难，如何在诱惑中和艰难中保持人性的尊严，赢得自己的尊重并非易事，但却很值。自尊支撑自由的精神、自主的工作、自在的生活。希望我们也能做到饶教授所说：退休之日，你觉得职业中的自己值得尊重</w:t>
      </w:r>
      <w:r>
        <w:rPr/>
        <w:t>;</w:t>
      </w:r>
      <w:r>
        <w:rPr/>
        <w:t>迟暮之年，你感到生活中的自己值得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