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西湖导游词日语"/>
      <w:r>
        <w:rPr/>
        <w:t>杭州西湖导游词日语</w:t>
      </w:r>
      <w:bookmarkEnd w:id="0"/>
    </w:p>
    <w:p>
      <w:pPr>
        <w:pStyle w:val="Normal"/>
        <w:rPr/>
      </w:pPr>
      <w:r>
        <w:rPr/>
        <w:t>皆さん、こんにちは。張林翔と申します。今回の旅行のガイドです。張ガイドと言ってもいいです。張さんと呼んでもいいです。今回観光するのは杭州西湖です。皆さんは観光中、どこでもゴミを捨てないでください。西湖の美しい環境を保護します。</w:t>
      </w:r>
    </w:p>
    <w:p>
      <w:pPr>
        <w:pStyle w:val="Normal"/>
        <w:rPr/>
      </w:pPr>
      <w:r>
        <w:rPr/>
        <w:t>上には天国があり，下には蘇州</w:t>
      </w:r>
      <w:r>
        <w:rPr/>
        <w:t>?</w:t>
      </w:r>
      <w:r>
        <w:rPr/>
        <w:t>杭州がある。観光客の皆様、私たちはもう人間の天国――西湖に来ました。まず西湖を紹介します。杭州西湖は浙江省杭州市の西部に位置しています。杭州市の中心部に位置しています。昔は武林水、銭塘湖、西子湖と呼ばれていました。宋代から西湖と呼ばれています。西湖の南北の長さは約</w:t>
      </w:r>
      <w:r>
        <w:rPr/>
        <w:t>3.2</w:t>
      </w:r>
      <w:r>
        <w:rPr/>
        <w:t>キロで、東西の広さは約</w:t>
      </w:r>
      <w:r>
        <w:rPr/>
        <w:t>2.8</w:t>
      </w:r>
      <w:r>
        <w:rPr/>
        <w:t>キロで、湖を一周すると</w:t>
      </w:r>
      <w:r>
        <w:rPr/>
        <w:t>15</w:t>
      </w:r>
      <w:r>
        <w:rPr/>
        <w:t>キロ近くになります。面積は約</w:t>
      </w:r>
      <w:r>
        <w:rPr/>
        <w:t>5.68</w:t>
      </w:r>
      <w:r>
        <w:rPr/>
        <w:t>平方キロメートルで、湖の中の島を含む</w:t>
      </w:r>
      <w:r>
        <w:rPr/>
        <w:t>6.3</w:t>
      </w:r>
      <w:r>
        <w:rPr/>
        <w:t>平方キロメートルで、平均水深は</w:t>
      </w:r>
      <w:r>
        <w:rPr/>
        <w:t>1.55</w:t>
      </w:r>
      <w:r>
        <w:rPr/>
        <w:t>メートル、最も深いところは</w:t>
      </w:r>
      <w:r>
        <w:rPr/>
        <w:t>2.8</w:t>
      </w:r>
      <w:r>
        <w:rPr/>
        <w:t>メートルぐらいで、最も浅いところは</w:t>
      </w:r>
      <w:r>
        <w:rPr/>
        <w:t>1</w:t>
      </w:r>
      <w:r>
        <w:rPr/>
        <w:t>メートルに足りません。</w:t>
      </w:r>
    </w:p>
    <w:p>
      <w:pPr>
        <w:pStyle w:val="Normal"/>
        <w:rPr/>
      </w:pPr>
      <w:r>
        <w:rPr/>
        <w:t>各位の観光客、今日私達は重点的に三潭映月を遊覧して、私達は先に乗船して、みんなは船の上で西湖の美しい景色を撮影することができます。次は三潭映月という小島を島に行ってみてください。初めて明代万暦三十五年に建てられたのです。浚渫した湖泥を使って堆積したのです。その精華は島の南にある三つの石塔です。三塔は湖の上に立っています。塔の高さは</w:t>
      </w:r>
      <w:r>
        <w:rPr/>
        <w:t>2</w:t>
      </w:r>
      <w:r>
        <w:rPr/>
        <w:t>メートルで、小さな丸い穴が</w:t>
      </w:r>
      <w:r>
        <w:rPr/>
        <w:t>5</w:t>
      </w:r>
      <w:r>
        <w:rPr/>
        <w:t>つ並んでいます。塔の高さは</w:t>
      </w:r>
      <w:r>
        <w:rPr/>
        <w:t>2</w:t>
      </w:r>
      <w:r>
        <w:rPr/>
        <w:t>メートルです。塔の球形は</w:t>
      </w:r>
      <w:r>
        <w:rPr/>
        <w:t>5</w:t>
      </w:r>
      <w:r>
        <w:rPr/>
        <w:t>つの小さい丸い穴が並んでいます。塔の頂はヒョウタンの形をしています。形が美しいです。毎月の月夜、特に中秋節になると、私達のスタッフは船で三つの石塔に着きます。そしてタワーの中心にろうそくをつけて、また東口に薄い紙をかぶせて、丸い穴の口からろうそくの光を放って、遠く月のように見えます。次は観光客に自分で西湖の美しい景色を鑑賞してもらいま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観光客の皆さん、今度の西湖の旅はもうすぐ終わります。西湖の旅が皆さんに美しい印象を残してほしいで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