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导游词"/>
      <w:r>
        <w:rPr/>
        <w:t>山西导游词</w:t>
      </w:r>
      <w:bookmarkEnd w:id="0"/>
    </w:p>
    <w:p>
      <w:pPr>
        <w:pStyle w:val="Normal"/>
        <w:rPr/>
      </w:pPr>
      <w:r>
        <w:rPr/>
        <w:t>各位游客，我们现在看到这个粉墙青瓦的建筑呢，就是陆舫，据历史记载最初是一座小桥，由于风景优美引得无数才子佳人来此赏景叙情，到明朝时贵池县令成都人张灿垣修建了一下，取名“陆舫”。</w:t>
      </w:r>
    </w:p>
    <w:p>
      <w:pPr>
        <w:pStyle w:val="Normal"/>
        <w:rPr/>
      </w:pPr>
      <w:r>
        <w:rPr/>
        <w:t>相传杜牧在池州任刺史时，经常带着他的官妓程氏到这一带饮酒作诗，程氏能歌善舞，懂诗作词，深得杜牧的喜爱。在唐代，县令、县尉都在全国范围内调动，不能带家属，杜牧当时四十多岁，许多生活料理都是官妓程氏长期服侍，这样，就成了他的次妾，当时唐代明文规定，所有地方官不能取民间的女子作妻妾，杜牧只好将已怀孕的程氏嫁给了石埭县长林乡乡绅杜筠，生下了杜牧的儿子杜荀鹤，后来人们改称程氏为鹤娘。</w:t>
      </w:r>
    </w:p>
    <w:p>
      <w:pPr>
        <w:pStyle w:val="Normal"/>
        <w:rPr/>
      </w:pPr>
      <w:r>
        <w:rPr/>
        <w:t>现在在我们池州市石台县长林乡和贵池茅坦生活的杜氏的家族便是杜牧的后裔。</w:t>
      </w:r>
    </w:p>
    <w:p>
      <w:pPr>
        <w:pStyle w:val="Normal"/>
        <w:rPr/>
      </w:pPr>
      <w:r>
        <w:rPr/>
        <w:t>各位游客，我们现在来到的这个古建筑呢是村志馆，大家请看这有一幅对联，上联是“村在池阳杜诗物候能为证”，下联是“志存馆内赵客图文足释疑”。这里的“村”指的就是我们的“杏花村”，“池阳”就是贵池的别名，“杜诗”指的就是大诗人杜牧的《清明》诗，“物候”指的就是江南清明时节雨纷纷的景致。“志存馆内”的“志”指的就是“杏花村志”这本书，“赵客”指的就是《杏花村志》的作者郎遂，“图文”指的就是我们《杏花村志》里的图文介绍，《杏花村志》是唯一被收入我国古代最大的一部文献《四库全书》的村志。现在就让我们进去看看，这里有一块石碑刻的是古杏花村全景图，另外我们准备把杏花村志共</w:t>
      </w:r>
      <w:r>
        <w:rPr/>
        <w:t>12</w:t>
      </w:r>
      <w:r>
        <w:rPr/>
        <w:t>万多字，全部刻在墙上。虽然杏花村的争论由来以久，其中以山西的汾阳和安徽贵池为最，多数人也认为“酒是山西的好，村是贵池的真”，但我们还是希望通过史料让更多的人知道真正的杏花村在我们贵池。</w:t>
      </w:r>
    </w:p>
    <w:p>
      <w:pPr>
        <w:pStyle w:val="Normal"/>
        <w:rPr/>
      </w:pPr>
      <w:r>
        <w:rPr/>
        <w:t>各位游客，这座古色古香的建筑就是焕园，据记载，宋朝末年有位大官郎文韶因不愿入元朝为官，到杏花村隐居，建数间房屋，郎氏家族逐渐成为杏花村望族。到了清代，郎遂为纪念先祖在遗址上复建了焕园，今天我们又重新修建了这座名宅。大家请看这门上的对联“焕珠还异彩，盛世扩名园。”焕园又名“郎遂故居”。郎遂是贵池杏花村人，清代文学家、诗人。康熙时上过太学，从</w:t>
      </w:r>
      <w:r>
        <w:rPr/>
        <w:t>20</w:t>
      </w:r>
      <w:r>
        <w:rPr/>
        <w:t>岁开始起稿撰修《杏花村志》前后共十一年。现在就让我们进去参观一下。</w:t>
      </w:r>
      <w:r>
        <w:rPr/>
        <w:t>(</w:t>
      </w:r>
      <w:r>
        <w:rPr/>
        <w:t>介绍屋内陈设、郎遂的挂像、对联等</w:t>
      </w:r>
      <w:r>
        <w:rPr/>
        <w:t>)</w:t>
      </w:r>
    </w:p>
    <w:p>
      <w:pPr>
        <w:pStyle w:val="Normal"/>
        <w:widowControl/>
        <w:bidi w:val="0"/>
        <w:spacing w:before="180" w:after="180"/>
        <w:jc w:val="left"/>
        <w:rPr/>
      </w:pPr>
      <w:r>
        <w:rPr/>
        <w:t>各位游客，杏花村古井文化园的游览到此就全部结束了，欢迎下次有机会再来杏花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