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导游词500字"/>
      <w:r>
        <w:rPr/>
        <w:t>玉龙雪山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玉龙雪山是纳西族及丽江各民族心目中一座神圣的山，纳西族的保护神“三朵”就是玉龙雪山的化身，至今丽江还举行每年一度盛大的“三朵节”。唐朝南诏国异牟寻时代，南诏国主异牟寻封岳拜山，曾封赠玉龙雪山为北岳，至今白沙村北北岳庙尚存，仍然庭院幽深，佛面生辉。拜山朝圣者不绝于途。元代初年，元世祖忽必烈到丽江时，曾封玉龙雪山为“大圣雪石北岳安邦景帝”，至今白沙村北北岳庙尚存，仍然庭院幽深，佛面生辉。拜山朝圣者不绝于途。玉龙雪山凭其迷人的景观、神秘的传说和至今尚是无人征服的处女峰而令人心驰神往。</w:t>
      </w:r>
      <w:r>
        <w:rPr/>
        <w:t>1988</w:t>
      </w:r>
      <w:r>
        <w:rPr/>
        <w:t>年，玉龙雪山以云南丽江玉龙雪山风景名胜区的名义，被国务院批准列入第二批国家级风景名胜区名单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丽江市玉龙雪山景区经国家旅游局正式批准为国家</w:t>
      </w:r>
      <w:r>
        <w:rPr/>
        <w:t>5A</w:t>
      </w:r>
      <w:r>
        <w:rPr/>
        <w:t>级旅游景区，令人流连忘返。</w:t>
      </w:r>
    </w:p>
    <w:p>
      <w:pPr>
        <w:pStyle w:val="Normal"/>
        <w:rPr/>
      </w:pPr>
      <w:r>
        <w:rPr/>
        <w:t>纳西族民间流传着一个神奇的故事：玉龙雪山和哈巴雪山是一对孪生兄弟，他们相依为命，在金沙江淘金度日。一天，突然从北方来了一个凶恶的魔王，他霸占了金沙江，不准人们淘金。玉龙、哈巴兄弟俩大怒，挥动宝剑与魔王拼杀，哈巴弟弟力气不支，不幸被恶魔砍断了头，玉龙哥哥则与魔王大战二天三夜，一连砍缺了十三把宝剑，终于把魔王赶走了。从此，哈巴弟弟变成了无头的哈巴雪山，玉龙哥哥为了防止恶魔再次侵扰，日夜高举着十三把宝剑，后来也变成了十三座雪峰。而他那战斗的汗水化为了黑水、白水。玉龙山常被当作纳西族的外在象征，而这个传说中的玉龙英雄，则成为纳西人民内在精神的象征。纳西族的保护神“三朵”，就是玉龙雪山的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兄妹。三姐妹长大了，相约外出择婿，父母又急又气，命玉龙、哈巴去追赶。玉龙带十三柄剑，哈巴挎十二张弓，抄小路来到丽江，面对面坐着轮流守候，并约下法章</w:t>
      </w:r>
      <w:r>
        <w:rPr/>
        <w:t>;</w:t>
      </w:r>
      <w:r>
        <w:rPr/>
        <w:t>谁放过三姐妹，要被砍头。轮到哈巴看守时，玉龙刚睡着，金沙江姑娘就来了。她见两个哥哥挡住去路，便低头细想，把脚步放得很轻很轻。忽然心头一亮，她唱起了婉转动人的歌，唱得守关的哈巴神魂迷醉，渐渐睡着了。她边唱边走，一连唱了十八支，终于从两个哥哥的肢边穿过去，一出关口，便高兴得大声欢笑着奔跑而去。玉龙醒来见这情景，又气又悲，气的是金沙姑娘已经走远，悲的是哈巴兄弟要被砍头。他不能违反约法，慢慢抽出长剑砍下熟睡中的哈巴的头，随即转过背痛哭，两股泪水化成了白水和黑水，哈巴的十二张弓变成了虎跳峡两岸的二十四道弯，哈巴的头落到江中变成了虎跳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