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配公司简介范文"/>
      <w:r>
        <w:rPr/>
        <w:t>汽配公司简介范文</w:t>
      </w:r>
      <w:bookmarkEnd w:id="0"/>
    </w:p>
    <w:p>
      <w:pPr>
        <w:pStyle w:val="Normal"/>
        <w:rPr/>
      </w:pPr>
      <w:r>
        <w:rPr/>
        <w:t>广州汽车集团零部件有限公司成立于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为提高整车的国产化率，公司紧紧抓住广州汽车工业良好的发展机遇，先后与国际知名零部件企业——东京座椅、电装、普利司通、丰田纺织、林天连布、斯坦雷、昭和、三叶、帕卡、丰田通商等公司合资合作，组建了十多家汽车零部件生产企业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，广州汽车集团零部件有限公司完成了股份制改造，新的广州汽车集团零部件有限公司成为中外合资公司，股东分别为持股</w:t>
      </w:r>
      <w:r>
        <w:rPr/>
        <w:t>51%</w:t>
      </w:r>
      <w:r>
        <w:rPr/>
        <w:t>的广州汽车集团股份有限公司，持股</w:t>
      </w:r>
      <w:r>
        <w:rPr/>
        <w:t>49%</w:t>
      </w:r>
      <w:r>
        <w:rPr/>
        <w:t>的香港骏威汽车有限公司全资拥有的骏丰发展有限公司。</w:t>
      </w:r>
    </w:p>
    <w:p>
      <w:pPr>
        <w:pStyle w:val="Normal"/>
        <w:rPr/>
      </w:pPr>
      <w:r>
        <w:rPr/>
        <w:t>广州汽车集团零部件有限公司投资的企业主要生产汽车空调、座椅、灯具、门内饰板、地毯、隔音件、弹簧、铝溶液、铝轮圈、减震器、转向器、电机等产品，初步形成了内饰系统、热交换系统、照明系统、底盘相关部件等多系列、多品种的生产。广州汽车集团零部件有限公司产品主要供给广汽本田、广汽丰田、东风本田</w:t>
      </w:r>
      <w:r>
        <w:rPr/>
        <w:t>(</w:t>
      </w:r>
      <w:r>
        <w:rPr/>
        <w:t>武汉</w:t>
      </w:r>
      <w:r>
        <w:rPr/>
        <w:t>)</w:t>
      </w:r>
      <w:r>
        <w:rPr/>
        <w:t>、东风日产乘用车、海南马自达等整车厂，部分产品出口到美国、德国、日本、东南亚等国家和地区。目前公司已发展成为国内较有规模和影响力的汽车零部件企业，荣获</w:t>
      </w:r>
      <w:r>
        <w:rPr/>
        <w:t>2007</w:t>
      </w:r>
      <w:r>
        <w:rPr/>
        <w:t>年度中国汽车零部件百强企业第五名，</w:t>
      </w:r>
      <w:r>
        <w:rPr/>
        <w:t>2008</w:t>
      </w:r>
      <w:r>
        <w:rPr/>
        <w:t>年中国机械行业竞争力</w:t>
      </w:r>
      <w:r>
        <w:rPr/>
        <w:t>500</w:t>
      </w:r>
      <w:r>
        <w:rPr/>
        <w:t>强第</w:t>
      </w:r>
      <w:r>
        <w:rPr/>
        <w:t>44</w:t>
      </w:r>
      <w:r>
        <w:rPr/>
        <w:t>位，</w:t>
      </w:r>
      <w:r>
        <w:rPr/>
        <w:t>2009</w:t>
      </w:r>
      <w:r>
        <w:rPr/>
        <w:t>年中国机械行业竞争力</w:t>
      </w:r>
      <w:r>
        <w:rPr/>
        <w:t>500</w:t>
      </w:r>
      <w:r>
        <w:rPr/>
        <w:t>强第</w:t>
      </w:r>
      <w:r>
        <w:rPr/>
        <w:t>40</w:t>
      </w:r>
      <w:r>
        <w:rPr/>
        <w:t>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广汽本田、广汽丰田、东风日产等三大汽车基地的形成和规模的扩大，广汽自主品牌汽车的研发和生产，广州汽车产业集群效应正在不断凸现，广州汽车零部件产业的发展将迎来新的春天，广州汽车集团零部件有限公司也将迎来更大的发展商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