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幼儿园开园庆典上的讲话"/>
      <w:r>
        <w:rPr/>
        <w:t>中心幼儿园开园庆典上的讲话</w:t>
      </w:r>
      <w:bookmarkEnd w:id="0"/>
    </w:p>
    <w:p>
      <w:pPr>
        <w:pStyle w:val="Normal"/>
        <w:rPr/>
      </w:pPr>
      <w:r>
        <w:rPr/>
        <w:t>尊敬的扈书记、刘局长，各位嘉宾、各位老师和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金色九月，秋高气爽。在这充满丰收喜悦的时节，我们共同迎来了高滩镇中心幼儿园开园庆典。我代表高滩镇党委、政府向高滩镇中心幼儿园开园表示热烈的祝贺</w:t>
      </w:r>
      <w:r>
        <w:rPr/>
        <w:t>!</w:t>
      </w:r>
      <w:r>
        <w:rPr/>
        <w:t>对各级领导和社会各界多年来对高滩教育的关心、指导和支持表示衷心的感谢</w:t>
      </w:r>
      <w:r>
        <w:rPr/>
        <w:t>!</w:t>
      </w:r>
    </w:p>
    <w:p>
      <w:pPr>
        <w:pStyle w:val="Normal"/>
        <w:rPr/>
      </w:pPr>
      <w:r>
        <w:rPr/>
        <w:t>高滩镇中心幼儿园</w:t>
      </w:r>
      <w:r>
        <w:rPr/>
        <w:t>7</w:t>
      </w:r>
      <w:r>
        <w:rPr/>
        <w:t>月中旬动工改建，在县教育体育局、镇党委、政府的高度重视和施工单位的密切配合下，在中心学校、中心小学、幼儿园教师的辛勤工作下，改建工程、园内布置装饰工程、招生前期准备，以高质量、高标准的要求，于</w:t>
      </w:r>
      <w:r>
        <w:rPr/>
        <w:t>8</w:t>
      </w:r>
      <w:r>
        <w:rPr/>
        <w:t>月</w:t>
      </w:r>
      <w:r>
        <w:rPr/>
        <w:t>30</w:t>
      </w:r>
      <w:r>
        <w:rPr/>
        <w:t>日顺利通过教体局验收。高滩镇中心幼儿园的建成开园对我镇教育工作具有十分重要意义，标志发展幼教事业的春天已经到来</w:t>
      </w:r>
      <w:r>
        <w:rPr/>
        <w:t>!</w:t>
      </w:r>
      <w:r>
        <w:rPr/>
        <w:t>这将成为我们抢抓机遇、实现创新发展的强大动力</w:t>
      </w:r>
      <w:r>
        <w:rPr/>
        <w:t>!</w:t>
      </w:r>
    </w:p>
    <w:p>
      <w:pPr>
        <w:pStyle w:val="Normal"/>
        <w:rPr/>
      </w:pPr>
      <w:r>
        <w:rPr/>
        <w:t>幼儿是一个国家和民族最根本的希望。幼儿教育作为面向未来的事业，关系到国家振兴、民族兴旺和社会进步，它是为每一个家庭播撒阳光，为每一个孩子孕育希望的一项伟大事业。发展高质量的学前教育，让孩子们从小就受到科学、优质的基础教育，是时代的要求，是群众的期望，也是各级政府和教育主管部门的责任。当前，婴幼儿教育牵动着两代人的心，家长们都希望自己的孩子能进最好的幼儿园，在成长的起步阶段，接受最好的教育。家长的这种期盼，对幼教工作者来说，是一种莫大的鼓励，更是一种无形的鞭策。我们殷切希望高滩镇中心幼儿园的教职工从对每个孩子负责，对国家和人民负责的高度，尽心尽责办让家长满意的幼儿园，不断开创我镇幼儿教育工作的新局面，让我们用自己的汗水为孩子们开辟一片广阔的优质成长空间，让孩子的童年享有更多拥抱精彩的机会</w:t>
      </w:r>
      <w:r>
        <w:rPr/>
        <w:t>!</w:t>
      </w:r>
      <w:r>
        <w:rPr/>
        <w:t>争取把我们高滩镇中心幼儿园打造成高品质、高品位、高质量的幼儿园，为高滩的幼教事业再添辉煌</w:t>
      </w:r>
      <w:r>
        <w:rPr/>
        <w:t>!</w:t>
      </w:r>
    </w:p>
    <w:p>
      <w:pPr>
        <w:pStyle w:val="Normal"/>
        <w:rPr/>
      </w:pPr>
      <w:r>
        <w:rPr/>
        <w:t>衷心希望，在县教育部门和全社会的大力支持下，通过中心幼儿园教职员工们的积极努力，让这朵初绽的鲜花更加多彩娇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