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门豹教学反思"/>
      <w:r>
        <w:rPr/>
        <w:t>《西门豹》教学反思</w:t>
      </w:r>
      <w:bookmarkEnd w:id="0"/>
    </w:p>
    <w:p>
      <w:pPr>
        <w:pStyle w:val="Normal"/>
        <w:rPr/>
      </w:pPr>
      <w:r>
        <w:rPr/>
        <w:t>课文写了战国时期，西门豹管理邺地时，破除河伯娶媳妇的迷信，惩治巫婆、官绅头子、兴修水利的事，歌颂了西门豹破除迷信，为民造福的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完课后感受颇多。这堂课有自己比较满意之处：教学重点能够把握，后半堂课气氛比较热烈，学生对第二段的想象丰富而合理，充分调动了学生的生活积累和经验。但也存在着一些遗憾：在讨论西门豹惩治巫婆和官绅的办法妙在哪里时，费了很大的周折</w:t>
      </w:r>
      <w:r>
        <w:rPr/>
        <w:t>!</w:t>
      </w:r>
      <w:r>
        <w:rPr/>
        <w:t>这与学生的知识面，概括能力有直接的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