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家将读后感精选"/>
      <w:r>
        <w:rPr/>
        <w:t>杨家将读后感精选</w:t>
      </w:r>
      <w:bookmarkEnd w:id="0"/>
    </w:p>
    <w:p>
      <w:pPr>
        <w:pStyle w:val="Normal"/>
        <w:rPr/>
      </w:pPr>
      <w:r>
        <w:rPr/>
        <w:t>这个寒假，我将一本《杨家将》读完，心里就有一种敬佩之情，没想到，杨家居然为朝廷，立下汗马功劳都在所不惜。</w:t>
      </w:r>
    </w:p>
    <w:p>
      <w:pPr>
        <w:pStyle w:val="Normal"/>
        <w:rPr/>
      </w:pPr>
      <w:r>
        <w:rPr/>
        <w:t>这里主要讲：杨家誓死护驾，结果大部分被杀，他们的父亲，也被冤死，杨廷昭为了给他父亲报仇，想尽办法，告藩仁美，后来得功，镇守边疆，于萧太后对战，大破七十二门阵，消灭辽国。后来，消灭小贼，平定西夏国。可最后，因杀了奸臣，而上太行山隐居。</w:t>
      </w:r>
    </w:p>
    <w:p>
      <w:pPr>
        <w:pStyle w:val="Normal"/>
        <w:rPr/>
      </w:pPr>
      <w:r>
        <w:rPr/>
        <w:t>这些故事都告诉我们：帮助社会，不要贪心，不要见恩忘义，不要怕上司，不要见风使舵。也许我们现在不能帮助社会，但可以不要危害社会，这也算帮助社会。不要有利益，就做一些亏心事。不要有了利益，就去害帮过你的人。不要因为上司的要挟，就去做他要你做的事。不要因为别人的势力大，就去投靠别人。这种事在一些公司里是有的，所以我们要做一个正直、廉洁的人。还有不要做“奸臣”见别人的职位可能比你高就谋害别人，或者使别人在某些利益上有损失。要记住：“若要人不知，除非己末为。”就算你装的多好也会泄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这种书教会我们做人的道理，还让我们以此为警戒，好好告诫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