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随笔作文600字"/>
      <w:r>
        <w:rPr/>
        <w:t>军训感受随笔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上个星期五，老师发回表格说要去军训，我一看腿都软了，我从来没有离开过父母身边，也没有煮过饭，我在回家的路上打退堂鼓，决定不去参加军训，回到家里我和妈妈说：“我决定不去参加军训，军训是那么的辛苦</w:t>
      </w:r>
      <w:r>
        <w:rPr/>
        <w:t>!</w:t>
      </w:r>
      <w:r>
        <w:rPr/>
        <w:t>吃又不好。”“是妈妈教我育我儿子，孩子迟早都要离开父母，早些去体验生活，将来更懂生活，面对困难，将来知道怎么样去挑战。</w:t>
      </w:r>
    </w:p>
    <w:p>
      <w:pPr>
        <w:pStyle w:val="Normal"/>
        <w:rPr/>
      </w:pPr>
      <w:r>
        <w:rPr/>
        <w:t>星期三的的早晨阳光灿烂，我们吃过早餐，我怀复杂的心情上了大巴，大巴一路畅通地来到了龙岗区横岗园山阳光少年训练营。</w:t>
      </w:r>
    </w:p>
    <w:p>
      <w:pPr>
        <w:pStyle w:val="Normal"/>
        <w:rPr/>
      </w:pPr>
      <w:r>
        <w:rPr/>
        <w:t>当我看到风景优美地训练营，我兴奋地下了车，大家把自己的包放好，马上就换上军装，像个十足的军人一样，快步跑到操场集合，磨砺教育开营仪式，在这样严肃气氛中，站在这里就是不一样。</w:t>
      </w:r>
    </w:p>
    <w:p>
      <w:pPr>
        <w:pStyle w:val="Normal"/>
        <w:rPr/>
      </w:pPr>
      <w:r>
        <w:rPr/>
        <w:t>首先练好军姿，按照”一人犯错，集体受罚“的原则，身体动一下加罚一分钟。刚开始我很难受，连腿都麻了，因为我坚持，所以我练好了军姿，改变了我平时歪歪斜斜的坏习惯。</w:t>
      </w:r>
    </w:p>
    <w:p>
      <w:pPr>
        <w:pStyle w:val="Normal"/>
        <w:rPr/>
      </w:pPr>
      <w:r>
        <w:rPr/>
        <w:t>户外野炊，更能体验生存的压力，我们大部分都不会煮饭，幸好有的同学大显身手，做出几道好菜来，还被评为第二名，只要我们努力，不放弃，团结一心没有什么可能难倒我们的，坚持就是胜利。</w:t>
      </w:r>
    </w:p>
    <w:p>
      <w:pPr>
        <w:pStyle w:val="Normal"/>
        <w:rPr/>
      </w:pPr>
      <w:r>
        <w:rPr/>
        <w:t>晚上，我们看了一部电影，叫《冲出亚马逊》这部电影讲了</w:t>
      </w:r>
      <w:r>
        <w:rPr/>
        <w:t>12</w:t>
      </w:r>
      <w:r>
        <w:rPr/>
        <w:t>个国家的军人在一所叫”猎人学校“，其中也有中国人，由于一些人不能忍耐而退出。退出的一事而忍耐一切都过去，就会有好结果。</w:t>
      </w:r>
    </w:p>
    <w:p>
      <w:pPr>
        <w:pStyle w:val="Normal"/>
        <w:rPr/>
      </w:pPr>
      <w:r>
        <w:rPr/>
        <w:t>军训每天</w:t>
      </w:r>
      <w:r>
        <w:rPr/>
        <w:t>6</w:t>
      </w:r>
      <w:r>
        <w:rPr/>
        <w:t>：</w:t>
      </w:r>
      <w:r>
        <w:rPr/>
        <w:t>30</w:t>
      </w:r>
      <w:r>
        <w:rPr/>
        <w:t>起床，叠好被子，限时间洗刷，吃饭时不能说话，不挑食……我最记得在报数比赛我们组报得最快，团结就是力量。吸管建塔也锻炼人的创新思维能力。我体会到，实践就是向目标迈进。</w:t>
      </w:r>
    </w:p>
    <w:p>
      <w:pPr>
        <w:pStyle w:val="Normal"/>
        <w:rPr/>
      </w:pPr>
      <w:r>
        <w:rPr/>
        <w:t>这次军训我真的学会了很多东西，平时磨磨讥讥的，也变得快人一步。以前不会叠被子，现在叠得整整齐齐了。以前走路腰弯弯的，现在挺起胸膛。更主要学会忍耐、坚强、自力、自强。懂得了时间的宝贵，做个真真正正军人式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次，多谢妈妈鼓励我‘，多向困难挑战，学会生存、要有责任感，勇于竞争，活着才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