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导游词介绍"/>
      <w:r>
        <w:rPr/>
        <w:t>山西王家大院导游词介绍</w:t>
      </w:r>
      <w:bookmarkEnd w:id="0"/>
    </w:p>
    <w:p>
      <w:pPr>
        <w:pStyle w:val="Normal"/>
        <w:rPr/>
      </w:pPr>
      <w:r>
        <w:rPr/>
        <w:t>王家大院奢华的乔家，气派的渠家，壮观的曹家，今天我将带领大家去感受色彩最为浓重的的王家大院。推开王家大院这扇厚重的大门，近</w:t>
      </w:r>
      <w:r>
        <w:rPr/>
        <w:t>700</w:t>
      </w:r>
      <w:r>
        <w:rPr/>
        <w:t>年历史的晋商文化长卷便展现在我们面前，中国民居建筑的典范，家族文化的表率，吉祥文化的标本，这里是中国耕读传家与官商经济的契合，封建文化与传统礼制的全释。中国北方浑厚的黄土高原上，奇骏而悲情的绵山脚下，这片苍劲古卓的建筑群落负载着千百年华夏文明的映迹，深深的凝结在锦绣三晋的表里山河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王家大院就有了许多称谓，中国民间故宫，山西紫禁城，华夏民宅第一宅，还有蜚声遐迩的口碑“王家归来不看院”，所以有人说，王是一个姓，姓是半个国，家是一个院，院是半座城。王家大院地处晋中盆地的灵石县静升镇静升村，王家是太原王氏的后裔，南宋时迁至这里，清朝中期上升为名门望族，于是大兴土木，几近豪奢，修成了占地</w:t>
      </w:r>
      <w:r>
        <w:rPr/>
        <w:t>15</w:t>
      </w:r>
      <w:r>
        <w:rPr/>
        <w:t>万平方米以上的古建筑群落。王家大院建在背阴抱阳的山坡上，窑洞式设计使之夏无酷暑，冬无严寒，风水人气俱佳。这里的建筑群落，将砖木石雕陈于一院，绘画诗文书法熔于一炉，人物禽兽花木汇成一体，姿态分成，各具特色，既表现了大户人家的风范，又充分显示出自己身高位权的身份，达到了建筑必有图，有图必有意，有意必吉祥的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