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母亲节国旗下讲话稿范文_母亲节讲话稿精选"/>
      <w:r>
        <w:rPr/>
        <w:t>最新母亲节国旗下讲话稿范文</w:t>
      </w:r>
      <w:r>
        <w:rPr/>
        <w:t>_</w:t>
      </w:r>
      <w:r>
        <w:rPr/>
        <w:t>母亲节讲话稿精选</w:t>
      </w:r>
      <w:bookmarkEnd w:id="0"/>
    </w:p>
    <w:p>
      <w:pPr>
        <w:pStyle w:val="Normal"/>
        <w:rPr/>
      </w:pPr>
      <w:r>
        <w:rPr/>
        <w:t>小时侯，我总喜欢依偎在妈妈温暖的怀抱里，听妈妈讲故事，我也喜欢听，“世上仅有妈妈好，有妈的孩子像块宝。”这首歌，我觉得我的妈妈就是世界上最好的妈妈，我是世界上最幸福的孩子。我对妈妈那种深深的爱永远记在心里。</w:t>
      </w:r>
    </w:p>
    <w:p>
      <w:pPr>
        <w:pStyle w:val="Normal"/>
        <w:rPr/>
      </w:pPr>
      <w:r>
        <w:rPr/>
        <w:t>记得有一次吃晚饭，妈妈煮了两个咸鸭蛋，妈妈把两个，咸鸭蛋都切开了，然后把蛋黄剜出来夹到我的碗里。自我则把蛋清剜出来吃。我很奇怪底问：“妈妈你为什么总是吃清，而每次都让我吃黄。”妈妈看了我一眼，笑了笑说：“我爱吃蛋清呗。”我又问：“蛋清好吃吗</w:t>
      </w:r>
      <w:r>
        <w:rPr/>
        <w:t>?”</w:t>
      </w:r>
      <w:r>
        <w:rPr/>
        <w:t>好吃啊。我刚想说我也要吃蛋清，可低头一看，蛋清已经被妈妈吃光了。当时我心里十分生气，我想，妈妈真自私，好吃的净留给自我吃，还把不爱吃的蛋，黄给我吃。气得我晚饭没吃几口就离开了饭桌。</w:t>
      </w:r>
    </w:p>
    <w:p>
      <w:pPr>
        <w:pStyle w:val="Normal"/>
        <w:rPr/>
      </w:pPr>
      <w:r>
        <w:rPr/>
        <w:t>可没过几天，我看妈妈又煮咸鸭蛋了。这一回，妈妈刚把鸭蛋切开，我赶紧拿起一半，急忙把蛋清剜在我的碗里。我夹起一块蛋清放进嘴里一吃，这才明白这蛋清远远比不上蛋黄那么香而此时，我才明白，妈妈给我的才是真正好吃的，而留给自我的原先是不好吃的。我真后悔那天在心理还怨恨妈妈。妈妈这种默默无闻的爱，使我永远记在心间。</w:t>
      </w:r>
    </w:p>
    <w:p>
      <w:pPr>
        <w:pStyle w:val="Normal"/>
        <w:rPr/>
      </w:pPr>
      <w:r>
        <w:rPr/>
        <w:t>妈妈在对我的学习上也十分关心，每到周末，妈妈也不能在家休息。还要陪我去辅导班学习英语。每一天晚上，妈妈都认真的检查我的作业。如果有不懂得的地方，妈妈总是耐心地给我讲解。直到我完全地理解了才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无论是在生活上还是学习上，都给了我无微不至的关怀，我永远也忘不了妈妈的爱。我仅有努力学习，用优秀的成绩回报妈妈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